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RECER N° 958, DE 2016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334, DE 2015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 autoria do Deputado Igor Soares, o projeto em epígrafe autoriza as Concessionárias de Pedágio do Estado a não cobrarem taxa de pedágio de pessoas maiores de 60 anos de idade e portadores de deficiência física nas Rodovias Estaduais.</w:t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 presente proposição esteve em pauta, nos termos regimentais, nos dias correspondentes às 121ª a 125ª Sessões Ordinárias (de 15 a 21/10/2015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 o projeto visa garantir a ampliação de direitos já conquistados pelos idosos, estendendo a gratuidade ao transporte público às tarifas de pedágio estadual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Portanto, manifestamo-nos favoravelmente à aprovação do Projeto de Lei n° 1334, de 2015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Gilmaci Santos – Relator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provado como parecer o voto do relator, favorável à proposiçã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 9/12/2015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Célia Leão – Presidente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Célia Leão – Antonio Salim Curiati – Cezinha de Madureira – Carlos Cezar – Gilmaci Santos – Caio França – Marcos Zerbini – Professor Auriel – José Zico Prado 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38:00Z</dcterms:created>
  <dc:creator>DDO</dc:creator>
  <dc:description/>
  <dc:language>en-US</dc:language>
  <cp:lastModifiedBy>Lenovo</cp:lastModifiedBy>
  <dcterms:modified xsi:type="dcterms:W3CDTF">2016-06-24T19:38:00Z</dcterms:modified>
  <cp:revision>2</cp:revision>
  <dc:subject/>
  <dc:title>Acessorios_Parecer.doc</dc:title>
</cp:coreProperties>
</file>