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61, DE 2016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47, DE 2015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Wellington Moura, o projeto em epígrafe institui o selo Amigo do Esporte, a ser conferido às empresas do setor privado que contribuem com projetos na área social, com o objetivo de incentivar a participação da sociedade em ações esportiv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ainda, que a competência para legislar sobre o desporto na atual Constituição é, diferentemente da anterior, não mais exclusiva da União, diante do disposto no inciso IX do artigo 24, da vigente Carta Magna. Além disso, conforme o mesm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 e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, Justiça e Redação desta Casa, haja vista a aprovação de parecer favorável sobre o Projeto de Lei nº 1106, de 2015, de autoria do nobre deputado Celso Nascimento, similar a este sob análise, que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põe sobre a criação do s</w:t>
      </w:r>
      <w:r>
        <w:rPr>
          <w:rFonts w:cs="Times New Roman" w:ascii="Times New Roman" w:hAnsi="Times New Roman"/>
          <w:sz w:val="24"/>
          <w:szCs w:val="24"/>
        </w:rPr>
        <w:t>elo “Empresa Sustentável”, que será concedido às empresas do setor privado, instaladas no Estado de São Paulo, que comprovem a adoção de práticas sustentáveis em sua cadeia produtiva ou na prestação de serviç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1447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12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José Zico Prado – Professor Auriel – André Soares – Célia Leão – Gilmaci Santos – Carlos Cezar – Marcos Zerbini – Caio França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8206 031215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12:00Z</dcterms:created>
  <dc:creator>DDO</dc:creator>
  <dc:description/>
  <dc:language>en-US</dc:language>
  <cp:lastModifiedBy>Lenovo</cp:lastModifiedBy>
  <dcterms:modified xsi:type="dcterms:W3CDTF">2016-06-24T21:12:00Z</dcterms:modified>
  <cp:revision>2</cp:revision>
  <dc:subject/>
  <dc:title>Acessorios_Parecer.doc</dc:title>
</cp:coreProperties>
</file>