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976, DE 2016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8"/>
        </w:rPr>
        <w:t>DA COMISSÃO DE CONSTITUIÇÃO, JUSTIÇA E REDAÇÃO, SOBRE O PROJETO DE LEI Nº 1511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ind w:left="-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nobre Deputada Beth Sahão apresentou o Projeto de lei nº 1511, de 2015, dispondo sobre a convocação dos candidatos aprovados dentro do prazo de validade previsto em edital em concurso públic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ind w:left="-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ind w:left="-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o período em que esteve em pauta, a propositura  não foi alvo de emenda ou substitutivo, fls. 03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ind w:left="-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ind w:left="-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já comentado, em linhas anteriores, a proposição é louvável e pretende estabelecer regras na marcação de exames e consultas para pessoas com mais de 60 anos nas Unidades de Saúde Públicas pertencentes ao Governo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sse modo, quanto aos aspectos que nos compete opinar, somos favoráveis à aprovação do Projeto de lei nº 1511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/2/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Zico Prado – Antonio Salim Curiati  - André Soares – Roberto Tripoli – Gilmaci Santos – Célia Leão – Caio França – Airton Garci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40:00Z</dcterms:created>
  <dc:creator>DDO</dc:creator>
  <dc:description/>
  <dc:language>en-US</dc:language>
  <cp:lastModifiedBy>ALESP</cp:lastModifiedBy>
  <dcterms:modified xsi:type="dcterms:W3CDTF">2016-06-24T20:40:00Z</dcterms:modified>
  <cp:revision>2</cp:revision>
  <dc:subject/>
  <dc:title>Acessorios_Parecer.doc</dc:title>
</cp:coreProperties>
</file>