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1015, DE 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ADMINISTRAÇÃO PÚBLICA E RELAÇÕES DO TRABALHO, SOBRE A MOÇÃO Nº 126, DE 2015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 autoria do Deputado Caio França, a Moção nº 0126, de 2015, apela para os Srs. Presidentes do Senado Federal e da Câmara dos deputados, bem como para os líderes partidários, a fim de que empreendam esforços para a apreciação e rejeição, com a maior brevidade possível, da Medida Provisória 696, e demais projetos correlatos, na parte que dispõem sobre a extinção da Secretaria nacional da Juventude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s termos regimentais, a iniciativa esteve em pauta nos dias correspondentes às 130ª a 134ª Sessões Ordinárias, de 28/10/2015 a 05/11/15, não tendo recebido emendas ou substitutivos, fls.06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ncaminhado a esta Comissão de Administração Pública e Relações do Trabalho, nos compete, na qualidade de relator designado, na forma da distribuição de fls. 06vº, examinar a proposição, conforme o previsto no § 10 do artigo 31 da Consolidação do Regimento Interno da Assembleia Legislativa do Estado de São Paulo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o fazê-lo, verificamos que a iniciativa de apelar no sentido de manter a Secretaria Nacional da Juventude, faz ecoar a importância daqueles que devem ser considerados os construtores de transformações no país e no mundo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ão é demais acrescentar, que a rejeição da propositura objeto da presente Moção representará passo relevante para o reconhecimento da necessidade de pensarmos além da política de natureza econômica e neoliberal, para projetarmos a ampliação do espaço da juventude dentro do Governo Federal, que segundo as principais vias do futuro, não pode ser visto sob a ótica míope de exclusivo interesse financeiro, em detrimento de valores muita mais significativos, no enlevo de nossa comunidade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sse modo, no âmbito que nos compete opinar, entendemos a iniciativa comentada da mais alta relevância e que merece, a nosso ver, todas as loas deste organismo técnico.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endo assim, opinamos pela aprovação da Moção nº 126,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2015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) Ramalho da Construção – Relato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Presid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lho da Construção – Teonilio Barba – Carlos Cezar – Roberto Morais – Márcio Camargo – Marcos Zerbini – Luiz Turco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57:00Z</dcterms:created>
  <dc:creator>DDO</dc:creator>
  <dc:description/>
  <dc:language>en-US</dc:language>
  <cp:lastModifiedBy>Lenovo</cp:lastModifiedBy>
  <dcterms:modified xsi:type="dcterms:W3CDTF">2016-06-30T21:57:00Z</dcterms:modified>
  <cp:revision>2</cp:revision>
  <dc:subject/>
  <dc:title>Acessorios_Parecer.doc</dc:title>
</cp:coreProperties>
</file>