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Cs w:val="24"/>
        </w:rPr>
        <w:t>PARECER N° 920, DE 2016</w:t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DA COMISSÃO DE SAÚDE, SOBRE O PROJETO DE LEI N° 1101, DE 2015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Rafael Silva, o projeto em epígrafe dispõe sobre tornar obrigatório nas instituições financeiras localizadas no Estado a implantação de Programas de Assistência e Acompanhamento Médico e Psicológico para funcionários que tenham presenciado ou participado de algum evento traumático relacionado a assaltos, roubos, explosões ou sequestros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76ª a 80ª Sessões Ordinárias, de 07 a 13 de agosto de 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a proposição encaminhada à Comissão de Constituição, Justiça e Redação, na qual recebeu parecer favorável do relator nobre Deputado Rodrigo Mora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Em seguida, foi encaminhado à Comissão de Saúde, para ser analisado quanto ao mérito, de acordo com o previsto no </w:t>
      </w: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>art. 31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funcionários de instituições financeiras que sofrem qualquer tipo de roubo, seqüestros ou outros crimes, principalmente nos pequenos municípios em que não há a estrutura adequada de segurança, ficam muito vulneráveis a desenvolverem problemas psicológicos em virtude da violência sofr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ns trabalhadores passam a desenvolver problemas psicológicos, dependendo de tratamento contínuo nesse senti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O Tribunal Superior do Trabalho, inclusive, ao decidir sobre um caso concreto desse jaez, determinou, com fulcro no artigo 6º da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onstituição da República</w:t>
        </w:r>
      </w:hyperlink>
      <w:r>
        <w:rPr>
          <w:rFonts w:cs="Arial" w:ascii="Arial" w:hAnsi="Arial"/>
          <w:sz w:val="24"/>
          <w:szCs w:val="24"/>
        </w:rPr>
        <w:t xml:space="preserve">, sendo a saúde um direito fundamental da pessoa humana, que esta deve ser garantida no ambiente de trabalho através de diversas medidas protetivas. (Processo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R-94440-11.2007.5.19.0059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esente projeto é muito importante para determinar a obrigatoriedade das instituições financeiras implantarem um programa de assistência e acompanhamento medico e psicológico para os funcionários que tenham presenciado ou sido vitimas de qualquer tipo de evento dramát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todo o exposto, manifesto-me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° 1101, de 2015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ilton Vieira – Rela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6/2/2016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elso Giglio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los Neder – Marcos Martins – Afonso Lobato – Celso Giglio – Gil Lancaster – Itamar Borges 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constitui&#231;ao.htm" TargetMode="External"/><Relationship Id="rId3" Type="http://schemas.openxmlformats.org/officeDocument/2006/relationships/hyperlink" Target="https://aplicacao5.tst.jus.br/consultaProcessual/consultaTstNumUnica.do;jsessionid=A2DE10878AFEF39B1E965B0FCD0FF2F7.tst33?conscsjt=&amp;numeroTst=94440&amp;digitoTst=11&amp;anoTst=2007&amp;orgaoTst=5&amp;tribunalTst=19&amp;varaTst=0059&amp;consulta=Consult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0:56:00Z</dcterms:created>
  <dc:creator>DDO</dc:creator>
  <dc:description/>
  <dc:language>en-US</dc:language>
  <cp:lastModifiedBy>Lenovo</cp:lastModifiedBy>
  <dcterms:modified xsi:type="dcterms:W3CDTF">2016-06-23T20:56:00Z</dcterms:modified>
  <cp:revision>2</cp:revision>
  <dc:subject/>
  <dc:title>Acessorios_Parecer.doc</dc:title>
</cp:coreProperties>
</file>