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ARECER N° 979,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1557 DE 201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Ricardo Madalena, o projeto em epígrafe tem por objetivo criar uma unidade da FATEC – Faculdade de Tecnologia, vinculada ao Centro Estadual de Educação Tecnológica Paula Souza, no município de Santa Cruz do Rio Par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56ª a 160ª Sessões Ordinárias, de 09 a 15 de dezembr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qualidade de Relator designado por esse órgão técnico, verificamos que a propositura é de natureza legislativa e, quanto ao poder de iniciativa, de competência concorrente, nos termos do artigo 19, caput, e 24, caput, ambos da Constituição do Estado, combinados com os artigos 145, § 1º,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 à aprovação do Projeto de Lei nº 1557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ilton Vieira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17/2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 - Célia Leão – José Zico Prado – Carlos Cezar – Caio França – Gilmaci Santos – Afonso Lobato – Roque Barbiere – Professor Auriel 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26:00Z</dcterms:created>
  <dc:creator>DDO</dc:creator>
  <dc:description/>
  <dc:language>en-US</dc:language>
  <cp:lastModifiedBy>ALESP</cp:lastModifiedBy>
  <dcterms:modified xsi:type="dcterms:W3CDTF">2016-06-24T21:26:00Z</dcterms:modified>
  <cp:revision>2</cp:revision>
  <dc:subject/>
  <dc:title>Acessorios_Parecer.doc</dc:title>
</cp:coreProperties>
</file>