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Nº  967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, JUSTIÇA E REDAÇÃO, SOBRE O PROJETO DE LEI 1488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 autoria do nobre </w:t>
      </w:r>
      <w:r>
        <w:rPr>
          <w:rFonts w:cs="Times New Roman" w:ascii="Times New Roman" w:hAnsi="Times New Roman"/>
          <w:b/>
          <w:sz w:val="22"/>
          <w:szCs w:val="22"/>
        </w:rPr>
        <w:t>Deputado Gil Lancaster</w:t>
      </w:r>
      <w:r>
        <w:rPr>
          <w:rFonts w:cs="Times New Roman" w:ascii="Times New Roman" w:hAnsi="Times New Roman"/>
          <w:sz w:val="22"/>
          <w:szCs w:val="22"/>
        </w:rPr>
        <w:t>, o projeto em epígrafe tem por objetivo instituir uma carteira de informações sobre o paciente com diabetes que aponte os detalhes de sua patologia, os medicamentos prescritos e a orientação em caso de urg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arteira deverá ser fornecida pela Secretaria de Estado da Saúde a todos os pacientes diabéticos cadastrados no Sistema Único de Saúde (SUS) e também aos que utilizam a rede médico-hospitalar particular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sclarece o autor do PL sob análise, que a proposição dispõe sobre a criação da Carteira de Informação do Paciente Diabético, em que constará detalhes de sua patologia, medicação utilizada e recomendações para o tratamento de urgência e emergênc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carteira de informação ao paciente diabético além dos dados mencionados acima deverão constar o nome completo do indivíduo diabético, nomes de seus pais, Registro Geral (RG), Cadastro de Pessoa Física (CPF), indicativo DM1 (diabetes mellitus 1) ou DM2 (diabetes mellitus 2) e a informação em negrito com a frase: “</w:t>
      </w:r>
      <w:r>
        <w:rPr>
          <w:rFonts w:cs="Times New Roman" w:ascii="Times New Roman" w:hAnsi="Times New Roman"/>
          <w:i/>
          <w:sz w:val="22"/>
          <w:szCs w:val="22"/>
        </w:rPr>
        <w:t>Paciente diabético, em caso de emergência informar esta condição ao médico atendente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s termos regimentais, o projeto esteve em pauta, sem receber emendas ou substitutivos, no período correspondente às Sessões Ordinárias 143ª a 147ª, de 19 a 26 de novembro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uir, o projeto foi encaminhado a esta Comissão de Constituição, Justiça e Redação para ser analisado quanto aos aspectos definidos no artigo 31, § 1º, do Regimento Interno Consolidado, a sabe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igo 31 – Caberá às Comissões Permanentes, observada a competência específica definida nos parágraf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§ 1º – À Comissão de Constituição, Justiça e Redação compete manifestar-se a respeito de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todos os assuntos quanto ao aspecto constitucional, legal e jurídico</w:t>
      </w:r>
      <w:r>
        <w:rPr>
          <w:rFonts w:cs="Times New Roman" w:ascii="Times New Roman" w:hAnsi="Times New Roman"/>
          <w:i/>
          <w:sz w:val="22"/>
          <w:szCs w:val="22"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 reforma da Constituiçã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 licença ao Governador para interromper o exercício das suas funções ou ausentar-se do Estad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 Poder Judiciári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. Ministério Públic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5. Defensoria Pública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6. declaração de utilidade pública de associações civis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7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, que, a seguir, respectivamente, transcrevem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rtigo 145 – A Assembleia exerce a sua função legislativa por via de projetos de lei, de decreto legislativo ou de resolu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1º – Os projetos de lei são destinados a regular as matérias de competência do Legislativo, com a sanção do Governador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rtigo 146 – A iniciativa dos projetos caberá, nos termos da Constituição e do Regimento Interno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I – às Deputadas e aos Deputados;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oposição é livre de qualquer vício formal que supostamente pudesse impedir o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É importante advertir, no concernente aos objetivos almejados, que o Projeto de lei, ora sob análise, </w:t>
      </w:r>
      <w:r>
        <w:rPr>
          <w:rFonts w:cs="Times New Roman" w:ascii="Times New Roman" w:hAnsi="Times New Roman"/>
          <w:b/>
          <w:sz w:val="22"/>
          <w:szCs w:val="22"/>
        </w:rPr>
        <w:t>versa especificamente sobre a proteção da saúde das cidadãs e dos cidadãos com diabet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ropositura se preocupa, sobretudo, com a segurança e as boas condições de tratamento dos indivíduos acometidos pela moléstia a que se refere. Portanto, ela não pretende legislar especificamente sobre a Administração do Estado, como alguns poderiam alegar equivocadamente, ao invés, foca nos direitos fundamentais dos diabétic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m sendo, verificamos que o enfoque na proteção constitucional da Saúde Pública se destaca e prevalece na propositura sob análise.  Por essa razão, eventuais questionamentos relacionados à competência legislativa e contrários ao projeto caem por terra na medida em que ela é plenamente dirigida ao amparo de direitos fundamentais dos cidadãos no campo da Saúde. Visa aos benefícios que deverão ser alcançados com sua aprovação e sanção, de absoluto interesse e respeito pela vida, saúde e bem-estar dos pacientes com diabe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ão seria adequado nem justo, se a proposição fosse interpretada de forma restritiva, sob a óptica da mera competência administrativa funcional.  Ao contrário, revela-se de elevada importância a observação de que o benefício humano e social de apoio e proteção aos diabéticos, que será atingido com a aprovação desse Projeto de lei, supera qualquer embate processual estreito, formal e protocolar, facilmente resolvido se for levada em conta a essência d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emais, o </w:t>
      </w:r>
      <w:r>
        <w:rPr>
          <w:rFonts w:cs="Times New Roman" w:ascii="Times New Roman" w:hAnsi="Times New Roman"/>
          <w:b/>
          <w:sz w:val="22"/>
          <w:szCs w:val="22"/>
        </w:rPr>
        <w:t>Poder Legislativo deve estar permanentemente atento à proteção da Saúde</w:t>
      </w:r>
      <w:r>
        <w:rPr>
          <w:rFonts w:cs="Times New Roman" w:ascii="Times New Roman" w:hAnsi="Times New Roman"/>
          <w:sz w:val="22"/>
          <w:szCs w:val="22"/>
        </w:rPr>
        <w:t xml:space="preserve">. É preciso, agora e sempre, que se dê aos diabéticos a devida proteção por meio de políticas públicas adequadas, tal como é o caso da instituição da </w:t>
      </w:r>
      <w:r>
        <w:rPr>
          <w:rFonts w:cs="Times New Roman" w:ascii="Times New Roman" w:hAnsi="Times New Roman"/>
          <w:b/>
          <w:i/>
          <w:sz w:val="22"/>
          <w:szCs w:val="22"/>
        </w:rPr>
        <w:t>Carteira de Informação do Paciente Diabétic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ssa conformidade, verificamos que </w:t>
      </w:r>
      <w:r>
        <w:rPr>
          <w:rFonts w:cs="Times New Roman" w:ascii="Times New Roman" w:hAnsi="Times New Roman"/>
          <w:b/>
          <w:sz w:val="22"/>
          <w:szCs w:val="22"/>
        </w:rPr>
        <w:t>a propositura não pretende invadir a esfera de competência administrativa do Poder Executivo. De modo diverso, o Projeto de lei objetiva, isto sim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ssegurar melhores condições de saúde à popul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sa maneira, a propositura atende a todos os aspectos que, por força da Consolidação do Regimento Interno em vigor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nte todos os motivos apontados, </w:t>
      </w:r>
      <w:r>
        <w:rPr>
          <w:rFonts w:cs="Times New Roman" w:ascii="Times New Roman" w:hAnsi="Times New Roman"/>
          <w:b/>
          <w:sz w:val="22"/>
          <w:szCs w:val="22"/>
        </w:rPr>
        <w:t>manifestamo-nos favoravelmente ao Projeto de lei 1488, de 201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arlos Ceza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 24/2/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onio Salim Curiati  - Maria Lúcia Amary  - José Zico Prado – Célia Leão – Caio França – Carlos Cezar – Afonso Lobato – Gilmaci Santos – Professor Auriel  - Cezinha de Madureira </w:t>
      </w:r>
    </w:p>
    <w:sectPr>
      <w:type w:val="nextPage"/>
      <w:pgSz w:w="11906" w:h="16838"/>
      <w:pgMar w:left="2268" w:right="850" w:gutter="0" w:header="0" w:top="39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48:00Z</dcterms:created>
  <dc:creator>DDO</dc:creator>
  <dc:description/>
  <dc:language>en-US</dc:language>
  <cp:lastModifiedBy>ALESP</cp:lastModifiedBy>
  <dcterms:modified xsi:type="dcterms:W3CDTF">2016-06-24T19:48:00Z</dcterms:modified>
  <cp:revision>2</cp:revision>
  <dc:subject/>
  <dc:title>Acessorios_Parecer.doc</dc:title>
</cp:coreProperties>
</file>