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ARECER Nº 929, DE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DUCAÇÃO E CULTURA, SOBRE O PROJETO DE LEI Nº 1329, DE 2015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De autoria do nobre Deputado Mauro Bragato, o projeto em epígrafe pretende dispor sobre a criação e instalação do Instituto de Geologia e Meio Ambiente com os cursos de geologia ambiental e de engenharia ambiental, na Universidade Estadual Paulista “Júlio Mesquita Filho”, no Campus de Assi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os termos regimentais, a proposição esteve em pauta sem receber emendas ou substitutivo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seguir, a matéria foi encaminhada à Comissão de Constituição, Justiça e Redação, que se manifestou favoravelm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sequência, a matéria foi distribuída a esta Comissão de Educação e Cultura, cabendo-nos, na qualidade de Relator, analisá-la à luz dos aspectos definidos no artigo 31, § 4°, do Regimento Interno consolid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nicialmente, há que se reconhecer a relevância do projeto apresentado, tendo em vista a demanda por profissionais especializados em conservação e recuperação ambiental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nte o exposto, somos favoráveis ao Projeto de Lei nº 1.329, de 201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Rodrigo Moraes –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provado como parecer o voto do relator, favorável à proposição. </w:t>
      </w:r>
    </w:p>
    <w:p>
      <w:pPr>
        <w:pStyle w:val="Normal"/>
        <w:ind w:firstLine="720"/>
        <w:jc w:val="both"/>
        <w:rPr/>
      </w:pPr>
      <w:r>
        <w:rPr/>
        <w:t>Sala das Comissões, em  15/3/201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Rita Passos –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Roberto Engler – Rita Passos – Adilson Rossi – Leci Brandão – Carlos Giannazi – João Paulo Rillo – Marcia Li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1:10:00Z</dcterms:created>
  <dc:creator>DDO</dc:creator>
  <dc:description/>
  <dc:language>en-US</dc:language>
  <cp:lastModifiedBy>ALESP</cp:lastModifiedBy>
  <dcterms:modified xsi:type="dcterms:W3CDTF">2016-06-23T21:10:00Z</dcterms:modified>
  <cp:revision>2</cp:revision>
  <dc:subject/>
  <dc:title>Acessorios_Parecer.doc</dc:title>
</cp:coreProperties>
</file>