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ARECER Nº 932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1332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autoria do nobre Deputado Wellington Moura, o projeto em epígrafe pretende determinar a fixação de placa informativa que divulga o número telefônico do Conselho Tutelar nos estabelecimentos de ensino público e priv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ojeto esteve em pauta nos dias correspondentes às 121ª a 125ª Sessões Ordinárias, de 15 a 21 de outubro de 2015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seguir, o projeto foi encaminhado à Comissão de Constituição, Justiça e Redação, que exarou parecer favorável à matéria, com emenda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sequência, a matéria foi distribuída a esta Comissão de Educação e Cultura, cabendo-nos, na qualidade de Relator, analisá-la à luz dos aspectos definidos no artigo 31, § 4°, do Regimento Intern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 fazê-lo, verificamos que o projeto merece ser aprovado, uma vez que pretende colocar à vista de um grande número de crianças e adolescentes um número telefônico hábil para a denúncia contra maus-tra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sse modo, a proposição mostra-se conveniente e oportuna, pois toma o ambiente escolar – acertadamente – como local ideal para a divulgação do canal de comunicação em comento, facilitando a reclamação por parte do menor que se encontrar em situação de abuso ou agressão física, sexual ou psicológ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ão é redundante lembrar, nessa seara, que a criança ou adolescente vitimado por algum tipo de violência dificilmente terá seu lar como abrigo ou ambiente propício para a busca de contato ou mecanismo de ajuda, haja vista que a maioria dessas situações ocorre no círculo doméstico. Por tal motivo, a medida proposta tem o mérito de colocar o jovem mais próximo da ajuda de que necessita justamente naquele ambiente que é considerado a “segunda casa”, e onde se espera a presença de profissionais que saibam oferecer mais suporte, caso algum interesse seja transparecido por parte da criança ou adolesc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o que diz respeito à emenda proposta pela Comissão de Constituição, Justiça e Redação, observamos que a mesma aprimora o projeto original, corrigindo um equívoco constante do “caput” do artigo 1º e retirando a inconstitucionalidade que havia no artigo 3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bservamos, no entanto, que a alteração proposta para o artigo 2°, que aperfeiçoa o tratamento das penalidades cabíveis, suprimiu a expressão “privados”, dando a entender que as sanções ali descritas se voltam a todos os estabelecimentos de ensino, algo que se mostra incongruente. Entendemos, tal qual o projeto original parecia querer, que as escolas da rede pública terão o descumprimento resolvido a partir da responsabilização dos agentes estatais que se mostrarem negligentes (artigo 3º), enquanto que a pena de multa e mesmo de cassação da autorização de funcionamento ficam adstritas aos estabelecimentos priv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m, optamos por reapresentar aqui o texto da emenda proposta pela Comissão de Constituição, Justiça e Redação, procedendo à inclusão da expressão “privados” no “caput” do artigo 2°, além de substituir a expressão “licença de funcionamento” por “autorização de funcionamento”, mais adequada para 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ê-se ao “caput” do artigo 1º do Projeto de Lei nº 1332, de 2015, a seguinte redação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 - Todos os estabelecimentos de ensino regular do Estado de São Paulo, privados ou públicos, deverão fixar na porta de entrada, em local visível, de forma destacada e legível, placa com a divulgação do número de telefone da Secretaria dos Direitos Humanos, medindo 1 metro e 20 centímetros x 1 metro, designado pela ANATEL, na seguinte forma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QUE DIREITOS HUMANOS – TELEFONE 100”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ê-se ao artigo 2º do Projeto de Lei nº 1332, de 2015, a seguinte redação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2º – As sanções aplicáveis aos estabelecimentos privados que descumprirem as determinações desta lei são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dvertência;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ulta de 100 (cem) vezes o valor da Unidade Fiscal do Estado de São Paulo – UFESP;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multa de 200 (duzentas) vezes o valor da UFESP;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suspensão das atividades pelo período de 60 (sessenta) dias, na reincidência;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cassação da autorização de funcionamento.”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Dê-se ao artigo 3º do Projeto de Lei nº 1332, de 2015, a seguinte redação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3º – O descumprimento da presente lei em estabelecimentos da rede pública estadual caracteriza infração disciplinar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sim, somos favoráveis ao Projeto de Lei nº 1332, de 2015, com a emenda ora proposta, e contrários à emenda apresentada pel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lson Gasparin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com emenda apresentada e contrário à emenda apresentada pel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5/3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ita Passo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o Engler – Adilson Rossi – Rita Passos – Leci Brandão – Marcia Lia – Carlos Giannazi – João Paulo Rill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26:00Z</dcterms:created>
  <dc:creator>DDO</dc:creator>
  <dc:description/>
  <dc:language>en-US</dc:language>
  <cp:lastModifiedBy>ALESP</cp:lastModifiedBy>
  <dcterms:modified xsi:type="dcterms:W3CDTF">2016-06-23T21:26:00Z</dcterms:modified>
  <cp:revision>2</cp:revision>
  <dc:subject/>
  <dc:title>Acessorios_Parecer.doc</dc:title>
</cp:coreProperties>
</file>