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923, DE   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 COMISSÃO DE SEGURANÇA PÚBLICA E ASSUNTOS PENITENCIÁRIOS, SOBRE O PROJETO DE LEI Nº 1231, DE 2015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sente parecer tem por objeto o Projeto de Lei nº 1231, de </w:t>
      </w:r>
      <w:r>
        <w:rPr>
          <w:rFonts w:cs="Arial" w:ascii="Arial" w:hAnsi="Arial"/>
          <w:color w:val="000000"/>
          <w:sz w:val="28"/>
          <w:szCs w:val="28"/>
        </w:rPr>
        <w:t>2015, de autoria do ilustre Deputado Coronel Telhada que altera a redação do inciso IX do artigo 1.º e acrescenta os incisos XI e XII ao artigo 1.º da Lei 9.155, de 1955, que dispõe sobre a obrigatoriedade da publicação trimestral das informações que especifica, referentes à atuação das políticas estadu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Nos termos do item 2, parágrafo único do artigo 148, do Regimento Interno, a presente proposição esteve em pauta nos dias correspondentes às 98ª a 102ª sessões Ordinárias (de 10/09/2015 a 16/09/2015)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ontinuidade ao processo legislativo, o presente Projeto de Lei foi encaminhado à Comissão de Constituição, Justiça e Redação para proceder à análise de seus aspectos constitucional, legal e jurídico, nos termos do disposto pelo artigo 31, § 1º do já citado Regimento Interno tendo por fim teve o Parecer favoráve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rradeiro, a propositura foi encaminhada a esta Comissão de Segurança Pública e Assuntos Penitenciários sendo distribuído a este Depu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nalisar o caso em tela percebo que temos sempre que melhorar nossa legislação principalmente para mostrar à sociedade dados mais claros sobre a atuação das nossas forças de segurança, desempenho, mortes dos agentes, ferimentos e apreensões de armas em todo Estado de São Paul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Somente uma reforma nas estatísticas oficiais poderá esclarecer as diferentes conexões entre todas essas mortes e dar um quadro mais preciso sobre a verdadeira dimensão do problema em nosso Estado. Acresce-se a isso a virtual inexistência de instrumentos de geo-referenciamento abertos à população que permita localizar os crimes no mapa e promover ações racionais e coordenadas das duas políci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nálise minuciosa, verificou-se a importância da presente propositura e por sinal denota excelente iniciativa o que espero que seja aprovado rapidamente por esta Casa Legislativa e sevada à sanção do nome Governador de Esta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Diante de todo o exposto, no que tange a este nobre Relator, apresento manifestação favorável à aprovação do Projeto de Lei nº 1231, de 201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Gil Lancaster – Relato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30/3/2016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legado Olim –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legado Olim – Orlando Morando – Coronel Camilo – Ed Thomas – Gil Lancaster – Fernando Cury – Luiz Fernando – Luiz Fernando Machado – Coronel Telhada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08:00Z</dcterms:created>
  <dc:creator>DDO</dc:creator>
  <dc:description/>
  <dc:language>en-US</dc:language>
  <cp:lastModifiedBy>Lenovo</cp:lastModifiedBy>
  <dcterms:modified xsi:type="dcterms:W3CDTF">2016-06-23T21:08:00Z</dcterms:modified>
  <cp:revision>2</cp:revision>
  <dc:subject/>
  <dc:title>Acessorios_Parecer.doc</dc:title>
</cp:coreProperties>
</file>