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2"/>
          <w:szCs w:val="22"/>
        </w:rPr>
        <w:t>PARECER Nº 974, DE 2016</w:t>
      </w:r>
    </w:p>
    <w:p>
      <w:pPr>
        <w:pStyle w:val="Normal"/>
        <w:jc w:val="both"/>
        <w:rPr>
          <w:rFonts w:ascii="Verdana" w:hAnsi="Verdana" w:cs="Verdana"/>
          <w:b/>
          <w:b/>
          <w:sz w:val="22"/>
          <w:szCs w:val="22"/>
        </w:rPr>
      </w:pPr>
      <w:r>
        <w:rPr>
          <w:rFonts w:cs="Verdana" w:ascii="Verdana" w:hAnsi="Verdana"/>
          <w:b/>
          <w:sz w:val="22"/>
          <w:szCs w:val="22"/>
        </w:rPr>
        <w:t>DA COMISSÃO DE SAÚDE, SOBRE O PROJETO DE LEI N° 992, DE 2015.</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rPr>
        <w:tab/>
        <w:tab/>
      </w:r>
      <w:r>
        <w:rPr>
          <w:rFonts w:cs="Verdana" w:ascii="Verdana" w:hAnsi="Verdana"/>
          <w:sz w:val="24"/>
          <w:szCs w:val="24"/>
        </w:rPr>
        <w:t>De autoria do Deputado Campos Machado, o projeto visa Autorizar o Poder Executivo a disponibilizar contraceptivos reversíveis de longa duração para as mulheres que especifica e fixa outras providênci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b/>
        <w:t>A propositura tramita em regime ordinário, tendo estado em pauta nos dias correspondentes às 63° a 67° Sessões Ordinárias de 19/06/2015 a 25/06/2015, obedecendo assim, ao disposto no item 2, parágrafo único, do artigo 148 do Regimento Interno Consolidad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b/>
        <w:t>Remetido à Comissão de Constituição, Justiça e Redação, verificamos que o projeto recebeu parecer favorável.</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ab/>
        <w:tab/>
        <w:t xml:space="preserve">Na sequência, a propositura foi distribuída a esta Comissão de Saúde para ser analisada quanto ao mérito, conforme previsto no </w:t>
      </w:r>
      <w:r>
        <w:rPr>
          <w:rFonts w:cs="Arial" w:ascii="Verdana" w:hAnsi="Verdana"/>
          <w:sz w:val="24"/>
          <w:szCs w:val="24"/>
        </w:rPr>
        <w:t>§</w:t>
      </w:r>
      <w:r>
        <w:rPr>
          <w:rFonts w:cs="Verdana" w:ascii="Verdana" w:hAnsi="Verdana"/>
          <w:sz w:val="24"/>
          <w:szCs w:val="24"/>
        </w:rPr>
        <w:t xml:space="preserve"> 3° do artigo 31 do Regimento Interno Consolidad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b/>
        <w:t>Observamos que o projeto de lei tem por finalidade oferecer às mulheres, principalmente aquelas que se encontram em situação de vulnerabilidade, um método contraceptivo eficiente, de longa duração, com possibilidade de reversibilidad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O método ora preconizado, permite que a usuária possa responsabilizar-se por um planejamento familiar com a utilização deste contraceptivo de longa duração, evitando as possíveis falhas que possam ter ocorrido com outros métod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Com o implante, em quaisquer relações sexuais, a mulher evita uma gravidez indesejada, e considerando ainda a boa aceitação do mesmo por adolescentes maior, inclusive, que a relativa ao –DIU-, seu baixo índice de efeitos secundários, as altas taxas de descontinuidade observadas nas mulheres que fazem uso de anticoncepcionais orais, não predispor a doenças inflamatórias pélvicas, oferecer anticoncepção prolongada porém totalmente reversíve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b/>
        <w:t>A falta de cuidados contraceptivos é um dos fatores responsáveis pelo aumento do número de adolescentes grávidas.</w:t>
      </w:r>
    </w:p>
    <w:p>
      <w:pPr>
        <w:pStyle w:val="Normal"/>
        <w:jc w:val="both"/>
        <w:rPr>
          <w:rFonts w:ascii="Verdana" w:hAnsi="Verdana" w:cs="Verdana"/>
          <w:sz w:val="24"/>
          <w:szCs w:val="24"/>
        </w:rPr>
      </w:pPr>
      <w:r>
        <w:rPr>
          <w:rFonts w:cs="Verdana" w:ascii="Verdana" w:hAnsi="Verdana"/>
          <w:sz w:val="24"/>
          <w:szCs w:val="24"/>
        </w:rPr>
        <w:tab/>
        <w:tab/>
        <w:t>O mesmo acontece com mulheres usuárias de drogas, com deficiências mentais, moradores de rua, que são muitas vezes expostas a risco de abuso sexual por parte de pessoas que se aproveitam da redução no nível de entendimen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b/>
        <w:t>Outras mulheres estão impedidas de engravidar por problemas de saúde de naturezas variadas como, diabetes já com nefropatia, retinopatia, neuropatia, etc., doenças cardíacas valvular complicada, hipertensão arterial grave, doença isquêmica, dentre outr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Esse grupo de mulheres precisa de contraceptivos eficientes e o implante de longa duração é bastante indicad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Recentemente a OMS – Organização Mundial de Saúde, incorporou em sua lista o contraceptivo que utiliza a substancia Etonogestrel e o considera um dos métodos mais eficazes destes todos; O dados demonstram que apenas cinco a cada 10 mil mulheres podem sofrer com a falha do medicamen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b/>
        <w:t>Trata-se, portanto, de medida de interesse público relevantíssimo que merece o apoio dos nobres par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b/>
        <w:t>Sendo assim, somos favoráveis à aprovação do Projeto de Lei n° 992, de 2015.</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 Wellington Moura – Relato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provado como parecer o voto do relator, favorável à proposição. </w:t>
      </w:r>
    </w:p>
    <w:p>
      <w:pPr>
        <w:pStyle w:val="Normal"/>
        <w:jc w:val="both"/>
        <w:rPr>
          <w:rFonts w:ascii="Verdana" w:hAnsi="Verdana" w:cs="Verdana"/>
          <w:sz w:val="24"/>
          <w:szCs w:val="24"/>
        </w:rPr>
      </w:pPr>
      <w:r>
        <w:rPr>
          <w:rFonts w:cs="Verdana" w:ascii="Verdana" w:hAnsi="Verdana"/>
          <w:sz w:val="24"/>
          <w:szCs w:val="24"/>
        </w:rPr>
        <w:t>Sala das Comissões, em  8/3/2016.</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 Celso Giglio – Preside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tamar Borges – Celso Giglio – Marcos Martins – Gil Lancaster – Analice Fernandes – Carlos Ned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31:00Z</dcterms:created>
  <dc:creator>DDO</dc:creator>
  <dc:description/>
  <dc:language>en-US</dc:language>
  <cp:lastModifiedBy>ALESP</cp:lastModifiedBy>
  <cp:lastPrinted>2016-02-29T18:25:00Z</cp:lastPrinted>
  <dcterms:modified xsi:type="dcterms:W3CDTF">2016-06-24T20:31:00Z</dcterms:modified>
  <cp:revision>2</cp:revision>
  <dc:subject/>
  <dc:title>Acessorios_Parecer.doc</dc:title>
</cp:coreProperties>
</file>