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849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 E REDAÇÃO, SOBRE O PROJETO DE LEI Nº 1307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nobre Deputado Chico Sardelli apresentou o projeto de lei n. 1307 de 2015, no sentido de dar denominação de “Benedicto da Costa – Dito Pedro” à passarela localizada no Km 134+500m da Rodovia Luiz de Queiroz – SP 304, em Santa Bárbara d’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114ª a 118ª Sessões Ordinárias (de 02/10 a 08/10 de 2015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a matéria, verifica-se que é de natureza legislativa e, quanto à iniciativa, de competência concorrente, nos termos do que dispõe o art. 24 da Constituição do Estado, preenchendo ainda os requisitos estabelecidos pela Lei n. 14.707/2012, que dispõe sobre a denominação de prédios, rodovias e repartições pública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ra finalizar, no ofício de fls. 7, o Sr. Superintendente  do Departamento de Estradas de Rodagem – DER – certifica que o próprio está em condições de receber a denominação patronímica, já que suas obras estão concluídas e o trecho em operação; e não foi localizada nenhuma outra denominação para o loca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se modo, não existindo óbices, no âmbito da nossa competência, manifestamo-nos favoravelmente à aprovação do Projeto de lei n. de 1307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osé Zico Prado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3/3/2016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  <w:t xml:space="preserve">Cezinha de Madureira – Antonio Salim Curiati – Célia Leão – José Zico Prado – Caio França – Marta Costa – Gilmaci Santos – Carlos Cezar – Chico Sardelli – Geraldo Cr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06:00Z</dcterms:created>
  <dc:creator>DDO</dc:creator>
  <dc:description/>
  <dc:language>en-US</dc:language>
  <cp:lastModifiedBy>Lenovo</cp:lastModifiedBy>
  <dcterms:modified xsi:type="dcterms:W3CDTF">2016-06-08T20:06:00Z</dcterms:modified>
  <cp:revision>2</cp:revision>
  <dc:subject/>
  <dc:title>Acessorios_Parecer.doc</dc:title>
</cp:coreProperties>
</file>