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980, DE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EDUCAÇÃO E CULTURA, SOBRE O PROJETO DE LEI N° 1557, DE 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Ricardo Madalena, o projeto em epígrafe dispõe sobre a criação e implantação da Faculdade de Tecnologia – Fatec, vinculada ao centro Estadual de Educação Tecnológica Paula Souza, em Santa Cruz do Rio Par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56ª a 160ª Sessões Ordinárias (de 09 a 15/12/2015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resente oportunidade, o projeto vem a esta Comissão de Educação e Cultura, cabendo-nos, na qualidade de Relator, apreciá-la quanto aos aspectos definidos no artigo 31, § 4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 fazê-lo, verificamos que o projeto tenta suprir a deficiência do município de Santa Cruz do Rio Pardo quanto ao ensino público superior para qualificação profissional de jovens sendo certo que, a implantação de uma Fatec naquela cidade favorecerá também as cidades vizinhas, que são igualmente carentes de um processo escolar sólido de profissionalizaçã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aquilo que nos compete analisar, somos favoráveis ao Projeto de Lei nº 1557,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maci Santos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5/3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ta Passos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o Engler – Adilson Rossi – Rita Passos – Leci Brandão – Carlos Giannazi – João Paulo Rillo – Marcia Li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39:00Z</dcterms:created>
  <dc:creator>DDO</dc:creator>
  <dc:description/>
  <dc:language>en-US</dc:language>
  <cp:lastModifiedBy>ALESP</cp:lastModifiedBy>
  <dcterms:modified xsi:type="dcterms:W3CDTF">2016-06-24T21:39:00Z</dcterms:modified>
  <cp:revision>2</cp:revision>
  <dc:subject/>
  <dc:title>Acessorios_Parecer.doc</dc:title>
</cp:coreProperties>
</file>