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ARECER Nº 859, DE 2016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 COMISSÃO DE CONSTITUIÇÃO, JUSTIÇA E REDAÇÃO, SOBRE O PROJETO DE LEI Nº 1599, DE 2015 </w:t>
      </w:r>
    </w:p>
    <w:p>
      <w:pPr>
        <w:pStyle w:val="Normal"/>
        <w:spacing w:before="0" w:after="120"/>
        <w:ind w:firstLine="850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Deputado </w:t>
      </w:r>
      <w:r>
        <w:rPr>
          <w:rFonts w:cs="Times New Roman" w:ascii="Times New Roman" w:hAnsi="Times New Roman"/>
          <w:b/>
          <w:sz w:val="22"/>
          <w:szCs w:val="22"/>
        </w:rPr>
        <w:t>Roberto Massafera</w:t>
      </w:r>
      <w:r>
        <w:rPr>
          <w:rFonts w:cs="Times New Roman" w:ascii="Times New Roman" w:hAnsi="Times New Roman"/>
          <w:sz w:val="22"/>
          <w:szCs w:val="22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2"/>
          <w:szCs w:val="22"/>
        </w:rPr>
        <w:t>“Profª Bernardete Angelina Gatti”</w:t>
      </w:r>
      <w:r>
        <w:rPr>
          <w:rFonts w:cs="Times New Roman" w:ascii="Times New Roman" w:hAnsi="Times New Roman"/>
          <w:sz w:val="22"/>
          <w:szCs w:val="22"/>
        </w:rPr>
        <w:t xml:space="preserve"> à Escola Estadual Jardim Buscardi, em Matão. Nos termos regimentais, o projeto esteve em pauta, sem receber emendas ou substitutivos, no período correspondente às Sessões Ordinárias 161ª à 162ª (de 16 a 17 de dezembro de 2015) e 1ª à 3ª (de 2 a 4 de fevereiro de 2016). 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2"/>
          <w:szCs w:val="22"/>
        </w:rPr>
        <w:t>artigo 31, § 1º</w:t>
      </w:r>
      <w:r>
        <w:rPr>
          <w:rFonts w:cs="Times New Roman" w:ascii="Times New Roman" w:hAnsi="Times New Roman"/>
          <w:sz w:val="22"/>
          <w:szCs w:val="22"/>
        </w:rPr>
        <w:t xml:space="preserve">, do Regimento Interno Consolidado: 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31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Caberá às Comissões Permanentes, observada a competência específica definida nos parágrafos: (...)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§ 1º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1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. reforma da Constituição;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. licença ao Governador para interromper o exercício das suas funções ou ausentar-se do Estado;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3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. Poder Judiciário;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. Ministério Público;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. Defensoria Pública;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6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. declaração de utilidade pública de associações civis;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7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. consolidação de leis e revogação expressa de proposições legislativas não recepcionadas por normas constitucionais.” </w:t>
      </w: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4</w:t>
      </w:r>
      <w:r>
        <w:rPr>
          <w:rFonts w:cs="Times New Roman" w:ascii="Times New Roman" w:hAnsi="Times New Roman"/>
          <w:sz w:val="22"/>
          <w:szCs w:val="22"/>
        </w:rPr>
        <w:t xml:space="preserve"> vers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 xml:space="preserve">, estes últimos do Regimento Interno Consolidado: 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9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Compete à Assembleia Legislativa, com a sanção do Governador, dispor sobre todas as matérias de competência do Estado, ressalvadas as especificadas no artigo 20, e especialmente sobre: (...)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2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 ....................................................................................................................  (...)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“Artigo 145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Assembleia exerce a sua função legislativa por via de projetos de lei, de decreto legislativo ou de resolução. </w:t>
      </w: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– Os projetos de lei são destinados a regular as matérias de competência do Legislativo, com a sanção do Governador do Estado.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(...)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6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iniciativa dos projetos caberá, nos termos da Constituição e do Regimento Interno: 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Mesa; 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s Comissões; 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; 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I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Governador do Estado; 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Justiça; (35) 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V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Procurador-Geral de Justiça; (36) 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V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Contas; (37) 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V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s cidadãos.” </w:t>
      </w:r>
      <w:r>
        <w:rPr>
          <w:rFonts w:cs="Times New Roman" w:ascii="Times New Roman" w:hAnsi="Times New Roman"/>
          <w:sz w:val="22"/>
          <w:szCs w:val="22"/>
        </w:rPr>
        <w:t xml:space="preserve"> Instrui o processo cópias de abaixo-assinado pela comunidade escolar, de currículo da personalidade homenageada e de seu atestado de óbito. Cumprindo-se a determinação do artigo 1º, I, “c” da Lei Estadual nº 14.707/2012, foi consultada Diretoria de Ensino da Região de Araraquara, que informou que a Escola Estadual Jardim Buscardi pertence à rede Estadual, está localizada na Avenida Rincão, 441, Jardim Buscardi, em Matão e possui condições de receber a denominação conforme o presente Projeto de lei nº 1599, de 2015. Assim, a proposição é livre de qualquer vício formal que supostamente pudesse coibir o seu trâmite regular. Desta forma, a propositura atende todos os aspectos que, por força da </w:t>
      </w:r>
      <w:r>
        <w:rPr>
          <w:rFonts w:cs="Times New Roman" w:ascii="Times New Roman" w:hAnsi="Times New Roman"/>
          <w:b/>
          <w:sz w:val="22"/>
          <w:szCs w:val="22"/>
        </w:rPr>
        <w:t>XIV Consolidação do Regimento Interno</w:t>
      </w:r>
      <w:r>
        <w:rPr>
          <w:rFonts w:cs="Times New Roman" w:ascii="Times New Roman" w:hAnsi="Times New Roman"/>
          <w:sz w:val="22"/>
          <w:szCs w:val="22"/>
        </w:rPr>
        <w:t xml:space="preserve">, esta Comissão deve analisar. Ante o exposto, manifestamo-nos favoravelmente ao </w:t>
      </w:r>
      <w:r>
        <w:rPr>
          <w:rFonts w:cs="Times New Roman" w:ascii="Times New Roman" w:hAnsi="Times New Roman"/>
          <w:b/>
          <w:sz w:val="22"/>
          <w:szCs w:val="22"/>
        </w:rPr>
        <w:t>Projeto de lei nº 1599, de 2015.</w:t>
      </w:r>
    </w:p>
    <w:p>
      <w:pPr>
        <w:pStyle w:val="Normal"/>
        <w:spacing w:before="0" w:after="120"/>
        <w:ind w:firstLine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) Carlos Cezar – Relator </w:t>
      </w:r>
    </w:p>
    <w:p>
      <w:pPr>
        <w:pStyle w:val="Normal"/>
        <w:spacing w:before="0" w:after="120"/>
        <w:ind w:firstLine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ovado como parecer o voto do relator, favorável à proposição.  </w:t>
      </w:r>
    </w:p>
    <w:p>
      <w:pPr>
        <w:pStyle w:val="Normal"/>
        <w:spacing w:before="0" w:after="120"/>
        <w:ind w:firstLine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la das Comissões, em 6/7/2016. </w:t>
      </w:r>
    </w:p>
    <w:p>
      <w:pPr>
        <w:pStyle w:val="Normal"/>
        <w:spacing w:before="0" w:after="120"/>
        <w:ind w:firstLine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élia Leão – Presidente 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onio Salim Curiati – Gilmaci Santos – Célia Leão – Afonso Lobato – Geraldo Cruz – Professor Auriel – Márcio Camarg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15:00Z</dcterms:created>
  <dc:creator>DDO</dc:creator>
  <dc:description/>
  <dc:language>en-US</dc:language>
  <cp:lastModifiedBy>Lenovo</cp:lastModifiedBy>
  <dcterms:modified xsi:type="dcterms:W3CDTF">2016-06-08T20:15:00Z</dcterms:modified>
  <cp:revision>2</cp:revision>
  <dc:subject/>
  <dc:title>Acessorios_Parecer.doc</dc:title>
</cp:coreProperties>
</file>