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0" w:hanging="0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  <w:u w:val="none"/>
        </w:rPr>
        <w:t>PARECER Nº 918, DE 2016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 COMISSÃO DE FINANÇAS, ORÇAMENTO E PLANEJAMENTO, SOBRE O PROJETO DE LEI Nº 1061, DE 2015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spacing w:lineRule="atLeast" w:line="24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e autoria do nobre Deputado Celso Nascimento, o projeto em epígrafe determina o uso de energias renováveis na geração de calor em edificações novas de propriedade do Estado de São Paulo.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s termos regimentais, a presente proposição esteve em pauta nos dias correspondentes às 72ª a 76ª Sessões Ordinárias (de 03/08/15 a 07/08/15), não tendo recebido emendas ou substitutivos.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icialmente a proposta foi encaminhada à Comissão de Constituição, Justiça e Redação, que exarou parecer favorável quanto aos seus aspectos constitucionais, legais e jurídicos.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seguida, a fim de ser analisado quanto ao mérito, à proposição seguiu para a Comissão de Infraestrutura, que também opinou por sua aprovação.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m continuidade ao processo legislativo, a matéria foi conduzida a esta Comissão de Finanças, Orçamento e Planejamento, cabendo-nos, na qualidade de relator designado, analisar a matéria em relação aos aspectos previstos no § 2º do artigo 31 do Regimento Interno. 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ta forma, examinando o projeto, verificamos que seu artigo 2º prevê os recursos necessários para atender às novas despesas, de acordo com as exigências do artigo 25 da Constituição Estadual, razão pela qual inexistem óbices a sua aprovação.</w:t>
      </w:r>
    </w:p>
    <w:p>
      <w:pPr>
        <w:pStyle w:val="Normal"/>
        <w:spacing w:lineRule="atLeast" w:line="240" w:before="120" w:after="120"/>
        <w:ind w:firstLine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m, somos favoráveis à aprovação do Projeto de lei n.º 1.061, de 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Edson Giribo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a das Comissões, em 22/6/20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uro Bragato – João Paulo Rillo – Teonilio Barba – Edson Giriboni – Coronel Camilo – Orlando Bolçone – Estevam Galvã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17:00Z</dcterms:created>
  <dc:creator>DDO</dc:creator>
  <dc:description/>
  <dc:language>en-US</dc:language>
  <cp:lastModifiedBy>Lenovo</cp:lastModifiedBy>
  <dcterms:modified xsi:type="dcterms:W3CDTF">2016-06-23T21:17:00Z</dcterms:modified>
  <cp:revision>2</cp:revision>
  <dc:subject/>
  <dc:title>Acessorios_Parecer.doc</dc:title>
</cp:coreProperties>
</file>