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897, DE 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31,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Ratifico a manifestação do Nobre Deputado José Zico Prado juntado à fl. 04 destes autos, que conclui favoravelmente ao Projeto de Lei nº 31, de 2016, adotando-o como de minha autor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) Professor Auriel – Rela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  27/4/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ntonio Salim Curiati  - Geraldo Cruz – Márcio Camargo – Gilmaci Santos – Beth Sahão – Carlos Cezar – Célia Leão (contrário) – Afonso Lobato (contrário) – Marcos Zerbini (contrário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ÇÃO A QUE SE REFERE O 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arecer tem por objeto o Projeto de Lei nº 0031 de 2016, de autoria do ilustre Deputado Itamar Borges, que “Dispõe sobre a obrigatoriedade de cumprimento do horário de início de shows, espetáculos e demais apresentações ofertadas ao público em geral”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A proposta em questão esteve em pauta nos dias correspondentes à 6ª à 10ª Sessões Ordinárias (de 12/02 a 18/02/2016), nos termos do item 2, parágrafo único do artigo 148 do Regimento Interno Consolidado da Assembleia Legislativa do Estado de São Paulo, período no qual não recebeu emendas ou substitutivos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continuidade ao processo legislativo, uma vez decorrido o prazo regimental, foi a proposição encaminhada a esta Comissão de Constituição e Justiça e Redação, para análise de seus aspectos constitucional, legal e jurídico, nos termos do disposto pelo artigo 31, § 1º do Regimento Intern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ata-se que a medida é de natureza legislativa, em obediência aos ditames dos artigos 19, 21, inciso III, e 24, “caput”, da Constituição Estadual, estando ainda de acordo com o artigo 146, inciso III, do Regimento Interno, estando, desta forma, em condições de ser aprovado no que diz respeito aos aspectos que cumpre a esta Comissão analisar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não havendo óbices, manifestamo-nos favoravelmente à aprovação do Projeto de lei n° 0031 de 2016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Arial" w:hAnsi="Arial" w:cs="Arial"/>
        </w:rPr>
      </w:pPr>
      <w:r>
        <w:rPr>
          <w:rFonts w:cs="Arial" w:ascii="Arial" w:hAnsi="Arial"/>
        </w:rPr>
        <w:t>a) José Zico Prado</w:t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9:32:00Z</dcterms:created>
  <dc:creator>DDO</dc:creator>
  <dc:description/>
  <dc:language>en-US</dc:language>
  <cp:lastModifiedBy>ALESP</cp:lastModifiedBy>
  <dcterms:modified xsi:type="dcterms:W3CDTF">2016-06-17T19:32:00Z</dcterms:modified>
  <cp:revision>2</cp:revision>
  <dc:subject/>
  <dc:title>Acessorios_Parecer.doc</dc:title>
</cp:coreProperties>
</file>