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ARECER N° 899, DE 2016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A COMISSÃO DE CONSTITUIÇÃO, JUSTIÇA E REDAÇÃO, SOBRE O PROJETO DE LEI N° 183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Cezinha de Madureira, o projeto em epígrafe dispõe sobre a obrigatoriedade das empresas prestadoras de assistências técnicas de fornecerem protocolo de atendimento aos consumi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objetivo da presente proposta é tornar obrigatório, em todo o Estado de São Paulo, o fornecimento de um protocolo de atendimento por todas as empresas prestadoras de Assistência Técnica, seja de pequeno ou grande porte, de forma manual ou digital, de sorte a oferecer, ao consumidor, segurança e garantia de um serviço prest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manifestamo-nos favoravelmente à aprovação do Projeto de lei n° 183,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ta Costa – Relato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a relatora, favorável à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 27/4/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élia Leão – Preside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árcio Camargo – Antonio Salim Curiati  - Gilmaci Santos – Beth Sahão – Afonso Lobato – Célia Leão – Carlos Cezar – Geraldo Cruz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15:00Z</dcterms:created>
  <dc:creator>DDO</dc:creator>
  <dc:description/>
  <dc:language>en-US</dc:language>
  <cp:lastModifiedBy>ALESP</cp:lastModifiedBy>
  <cp:lastPrinted>2016-04-14T12:13:00Z</cp:lastPrinted>
  <dcterms:modified xsi:type="dcterms:W3CDTF">2016-06-17T19:15:00Z</dcterms:modified>
  <cp:revision>2</cp:revision>
  <dc:subject/>
  <dc:title>Acessorios_Parecer.doc</dc:title>
</cp:coreProperties>
</file>