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PARECER N° 861, DE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53, D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/>
        <w:t>De autoria do Deputado Cezinha de Madureira, o projeto em epígrafe tem o objetivo de instituir o “Dia do Aeroporto de Congonhas”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eastAsia="Arial (W1);Arial"/>
        </w:rPr>
        <w:t xml:space="preserve">             </w:t>
      </w:r>
      <w:r>
        <w:rPr/>
        <w:t>Em pauta, nos termos regimentais, a propositura não foi alvo de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 (W1);Arial"/>
        </w:rPr>
        <w:t xml:space="preserve">                                      </w:t>
      </w:r>
      <w:r>
        <w:rPr/>
        <w:t>Decorrido o prazo de pauta, foi a proposição encaminhada a esta Comissão de Constituição, Justiça e Redação, a fim de ser analisada quanto a seus aspectos constitucional, legal e jurídico, conforme previsto no § 1º do artigo 31, do Regimento Interno Consolidado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Verifica-se que a matéria é de natureza legislativa e, quanto à iniciativa, de competência concorrente, nos termos do que dispõe o artigo 24 da Constituição do Estado.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Ressaltamos, ainda, que, segundo informação fornecida pelo Departamento de Documentação e Informação desta Casa, o “Dia do Aeroporto de Congonhas” ainda não foi instituído no Estado de São Paulo (fls. 05).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>De maneira que a propositura atende aos aspectos que cabe a esta Comissão analisar, razão pela qual manifestamo-nos favoravelmente ao Projeto de lei n.º 153, de 2016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>a) Afonso Lobato – Rel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8/5/2016.</w:t>
      </w:r>
    </w:p>
    <w:p>
      <w:pPr>
        <w:pStyle w:val="Normal"/>
        <w:spacing w:lineRule="auto" w:line="360"/>
        <w:jc w:val="both"/>
        <w:rPr/>
      </w:pPr>
      <w:r>
        <w:rPr/>
        <w:t>a) Caio França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ntonio Salim Curiati – Caio França – Marta Costa – Gilmaci Santos (contrário) – Afonso Lobato – Professor Auriel – Roque Barbiere – Geraldo Cruz 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TextBody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24:00Z</dcterms:created>
  <dc:creator>DDO</dc:creator>
  <dc:description/>
  <dc:language>en-US</dc:language>
  <cp:lastModifiedBy>Lenovo</cp:lastModifiedBy>
  <cp:lastPrinted>2016-04-19T12:43:00Z</cp:lastPrinted>
  <dcterms:modified xsi:type="dcterms:W3CDTF">2016-06-08T20:24:00Z</dcterms:modified>
  <cp:revision>2</cp:revision>
  <dc:subject/>
  <dc:title>Acessorios_Parecer.doc</dc:title>
</cp:coreProperties>
</file>