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940, DE 2016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3933, DE 2014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001102/003/07, </w:t>
      </w:r>
      <w:r>
        <w:rPr>
          <w:rFonts w:cs="Times New Roman" w:ascii="Times New Roman" w:hAnsi="Times New Roman"/>
          <w:b/>
          <w:sz w:val="24"/>
          <w:szCs w:val="24"/>
        </w:rPr>
        <w:t>que julgou irregular o termo de aditamento, assinado em 25 de fevereiro de 2008, visando à prorrogação do contrato celebrado entre a Universidade Estadual de Campinas – UNICAMP e a empresa Subscription Services Internacional Corp., representada por Periodicals Publicações Técnicas LTDA., com o objetivo de prestar serviços para a assinatura dos periódicos para o ano de 2007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documentação enviada, os autos foram encaminhados a esta Comissão de Finanças, Orçamento e Planejamento, que solicitou, por meio de ofício, o envio de informações complementares (fls. 19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oportunidade, cabe, portanto, a este Deputado, na qualidade de relator designado, analisar a documentação acostada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cumpre esclarecer que a decisão ora analisada (fls. 2/18) diz respeito ao termo de aditamento do contrato celebrado (anexo 1). Não obstante, em razão do princípio da acessoriedade, foram solicitadas cópias referentes ao processo que julgou irregular o contrato principal.  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cumpre destacar que o contrato principal foi julgado irregular, pois não foi realizada licitação prévia. Assim, em verdade não procede a justificativa apresentada de inexigibilidade de licitação, maculando, portanto, a contratação e o termo de aditamento subsequentes. Após a decisão da Primeira Câmara, que julgou pela irregularidade do termo de aditamento, foi interposto recurso ordinário, julgado improcedente, mantendo-se as razões da decisão inicial. 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, foi acostada aos autos do processo em epígrafe decisão do Tribunal de Contas reconhecendo que a UNICAMP amoldou-se à orientação da Corte e que o contrato em referência encontra-se encerrado, “com o adimplemento das obrigações pactuadas, inclusive com a dedução de valores relativos à parte do material não entregue (fascículos) adequadamente descontados na restituição do montante devido a título de caução” (fls. 57)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o em vista a documentação remetida, conclui-se que a decisão do Tribunal de Contas é irreparável, em razão das irregularidades verificada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 tocante as providências previstas no artigo 33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§1º da Constituição do Estado de São Paulo, que autorizam a sustação de contratos por esta Casa Legislativa, entendemos que a questão encontra-se exaurida.</w:t>
      </w:r>
    </w:p>
    <w:p>
      <w:pPr>
        <w:pStyle w:val="Normal"/>
        <w:spacing w:lineRule="auto" w:line="360" w:before="100" w:after="100"/>
        <w:ind w:firstLine="170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Nessa senda, importante frisar que fiscalização exercida pelo Tribunal de Contas atesta a conclusão da execução contratual (fls. 256/259). Assim, </w:t>
      </w:r>
      <w:r>
        <w:rPr>
          <w:rFonts w:cs="Times New Roman" w:ascii="Times New Roman" w:hAnsi="Times New Roman"/>
          <w:sz w:val="24"/>
          <w:szCs w:val="24"/>
        </w:rPr>
        <w:t>não cabe a esta Casa Legislativa tomar quaisquer providências para sustação do contrato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vez que se seu objeto foi extinto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diante das assertivas acima, reconhecemos a decisão do Tribunal de Contas que julgou pela irregularidade do termo aditivo em análise e solicitamos a remessa de ofício, com cópia deste parecer, ao Ministério Públic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3.933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Giriboni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6/20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Vaz de Lima – Mauro Bragato – Edson Giriboni – Cezinha de Madureira – Teonilio Barb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59:00Z</dcterms:created>
  <dc:creator>DDO</dc:creator>
  <dc:description/>
  <dc:language>en-US</dc:language>
  <cp:lastModifiedBy>Lenovo</cp:lastModifiedBy>
  <dcterms:modified xsi:type="dcterms:W3CDTF">2016-06-24T18:59:00Z</dcterms:modified>
  <cp:revision>2</cp:revision>
  <dc:subject/>
  <dc:title>Acessorios_Parecer.doc</dc:title>
</cp:coreProperties>
</file>