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978, DE 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1511, DE 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De autoria da Deputada Beth Sahão, a proposição em epígrafe pretende dispor sobre a marcação de exames e consultas para pessoas com mais de 60 anos nas unidades de saúde pública estaduais. 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Em seguida, para apreciação quanto ao mérito, o projeto seguiu para a Comissão de Saúde, a qual opinou por sua aprovação, com emenda (fls. 13 e 14)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Do exame do assunto, verificamos que esta propositura objetiva garantir celeridade na marcação de consultas e exames para idosos, no âmbito da saúde pública estadual, de forma que sejam realizados em até 7 dias a contar do pedid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Sobre a matéria, entendemos que essa medida apresenta apenas caráter normativo, visto que estabelece somente um marco temporal quanto à realização de exames e consultas. Portanto, não haverá criação de despesas para os cofres públicos estaduais, atribuição de benefícios fiscais, nem impacto no orçamento do Estado, decorrentes da aprovação dessa proposição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rte, na seara da Comissão de Finanças, Orçamento e Planejamento não vislumbramos óbices que comprometam a aprovação desta proposição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ientamos que a emenda proposta pela Comissão de Saúde teve por finalidade determinar que o atendimento aos idosos fosse prioritário (e não com prazo fixo), visto que nem sempre as unidades de saúde pública dispõem de estrutura para realizar exames e consultas em 7 dias. Portanto, acreditamos que tal modificação viabiliza que o objetivo precípuo da proposição (preferência ao idoso) seja atingido e, portanto, recebe nosso apoi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ssim, manifestamo-nos favoravelmente à aprovação do Projeto de Lei nº 1511,</w:t>
      </w:r>
      <w:r>
        <w:rPr>
          <w:sz w:val="24"/>
        </w:rPr>
        <w:t xml:space="preserve"> de 2015, com a emenda apresentada pela Comissão de Saú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Orlando Bolçone – Rela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como parecer o voto do relator, favorável à proposição e à emenda da Comissão de Saú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 22/6/201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Mauro Bragato – Orlando Bolçone – Coronel Camilo – Edson Giriboni – João Paulo Rillo – Teonilio Barb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56:00Z</dcterms:created>
  <dc:creator>DDO</dc:creator>
  <dc:description/>
  <dc:language>en-US</dc:language>
  <cp:lastModifiedBy>ALESP</cp:lastModifiedBy>
  <dcterms:modified xsi:type="dcterms:W3CDTF">2016-06-24T20:56:00Z</dcterms:modified>
  <cp:revision>2</cp:revision>
  <dc:subject/>
  <dc:title>Acessorios_Parecer.doc</dc:title>
</cp:coreProperties>
</file>