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889, DE 2016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ATIVIDADES ECONÕMICAS, SOBRE O PROJETO DE LEI Nº 77, DE 2016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 (W1);Arial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>De autoria do Deputado André do Prado, o projeto em epígrafe dispõe sobre a inclusão no Calendário Turístico do Estado da “Feira da Bananicultura e do Agronegócio do Vale do Ribeira”, em Registro</w:t>
      </w:r>
      <w:r>
        <w:rPr>
          <w:rFonts w:cs="Arial (W1);Arial"/>
          <w:sz w:val="23"/>
          <w:szCs w:val="23"/>
        </w:rPr>
        <w:t xml:space="preserve">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</w:r>
      <w:r>
        <w:rPr>
          <w:rFonts w:cs="Arial (W1);Arial"/>
          <w:sz w:val="23"/>
          <w:szCs w:val="23"/>
        </w:rPr>
        <w:t>Nos termos do item 2, do parágrafo único do artigo 148,</w:t>
      </w:r>
      <w:r>
        <w:rPr>
          <w:rFonts w:cs="Arial" w:ascii="Arial" w:hAnsi="Arial"/>
          <w:sz w:val="24"/>
          <w:szCs w:val="24"/>
        </w:rPr>
        <w:t xml:space="preserve"> do Regimento Interno, a presente proposição esteve em pauta nos dias correspondentes às 14ª a 18ª  Sessões Ordinárias, de 24/02 a 01/03/2016, não tendo recebido emendas ou substitutivos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Na Comissão de Constituição, Justiça e Redação, o parecer foi favoráve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Na sequência do processo legislativo, vem a propositura a esta Comissão de Atividades Econômicas, a fim de ser analisada quanto ao mérito, conforme previsto no artigo 31, inciso I, §12, e no Inciso II, letra “c”, do artigo 33, ambos do Regimento Interno Consolid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Da análise da matéria, constatamos a total pertinência e oportunidade da medida proposta, eis que, como bem salienta o nobre autor, a Feira da Bananicultura e do Agronegócio do Vale do Ribeira já está sendo realizada anualmente no mês de agosto em Registro com o objetivo de fortalecer a cadeia produtiva de banana produzida em nosso Estado, visto que a bananicultura emprega aproximadamente 40.000 famílias somente no Estado de São Paulo.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erção desse evento no Calendário Turístico do Estado é um modo de fomentar, inclusive, o turismo, o comércio e as redes de hotelaria loc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nosso parecer é favorável à aprovação do Projeto de lei n.º 77 de 2016, conclusivamente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) Sebastião Santos – Relator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provado o projeto, conclusivamente, conforme voto do relator, nos termos dos artigos 31 e 33 do Regimento Interno.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Comissões, em 15/6/2016.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Itamar Borges – Presidente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tamar Borges – Reinaldo Alguz – Sebastião Santos – Hélio Nishimoto – Marcia Lia – Cezinha de Madureira – Ed Thomas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35:00Z</dcterms:created>
  <dc:creator>DDO</dc:creator>
  <dc:description/>
  <dc:language>en-US</dc:language>
  <cp:lastModifiedBy>Lenovo</cp:lastModifiedBy>
  <dcterms:modified xsi:type="dcterms:W3CDTF">2016-06-16T19:35:00Z</dcterms:modified>
  <cp:revision>2</cp:revision>
  <dc:subject/>
  <dc:title>Acessorios_Parecer.doc</dc:title>
</cp:coreProperties>
</file>