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871 , DE 2016</w:t>
      </w:r>
    </w:p>
    <w:p>
      <w:pPr>
        <w:pStyle w:val="TextBody"/>
        <w:jc w:val="center"/>
        <w:rPr/>
      </w:pPr>
      <w:r>
        <w:rPr/>
        <w:t>DA COMISSÃO DE CONSTITUIÇÃO, JUSTIÇA E REDAÇÃO, SOBRE O PROJETO DE LEI N° 783, DE 2015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De autoria do Deputado Welson Gasparini, o projeto em epígrafe tem o objetivo de declarar de utilidade pública a “Guarda Mirim de Ituverava”, com sede naquele Municípi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28 a 36), devidamente registrado no Oficial de Registro Civil de Pessoa Jurídica da Comarca de Ituverava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s documentos de fls. 41 a 44 e 106 a 108, assinados por Vereadores, Secretária do Bem Estar e Integração Social, Prefeito e Presidente da Câmara, todos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Os dispositivos estatutários (artigos 1° e 33, às fls. 28 e 35), bem como os referidos documentos de fls. 106 a 108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IV – O documento de fls. 102 confirma que a entidade está inscrita no Conselho Municipal dos Direitos da Criança e do Adolescente (nos termos do §1° do artigo 90 da </w:t>
      </w:r>
      <w:hyperlink r:id="rId2">
        <w:r>
          <w:rPr>
            <w:rStyle w:val="InternetLink"/>
            <w:bCs/>
          </w:rPr>
          <w:t xml:space="preserve">Lei federal nº 8.069, de 1990 - </w:t>
        </w:r>
      </w:hyperlink>
      <w:r>
        <w:rPr/>
        <w:t xml:space="preserve"> Estatuto da Criança e do Adolescente)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17 a 22 e 82 a 85 demonstram o exercício de atividades de caráter educacional, assistencial, beneficente e filantrópico da entidade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s referidos documentos de fls. 106 a 108 comprovam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 demonstrativo de fls. 103, publicado no jornal “Tribuna de Ituverava”,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somos favoráveis à aprovação do Projeto de lei n° 783, de 2015, conclusivamente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io França – Relator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TextBody"/>
        <w:ind w:firstLine="2552"/>
        <w:rPr/>
      </w:pPr>
      <w:r>
        <w:rPr/>
        <w:t>Sala das Comissões, em  8/6/2016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élia Leão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spacing w:before="0" w:after="120"/>
        <w:ind w:firstLine="2552"/>
        <w:rPr/>
      </w:pPr>
      <w:r>
        <w:rPr/>
        <w:t xml:space="preserve">Antonio Salim Curiati  - Gilmaci Santos – Célia Leão – Afonso Lobato – Marta Costa – André Soares – Marcos Zerbini – Professor Auriel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48:00Z</dcterms:created>
  <dc:creator>DDO</dc:creator>
  <dc:description/>
  <dc:language>en-US</dc:language>
  <cp:lastModifiedBy>ALESP</cp:lastModifiedBy>
  <dcterms:modified xsi:type="dcterms:W3CDTF">2016-06-09T19:48:00Z</dcterms:modified>
  <cp:revision>2</cp:revision>
  <dc:subject/>
  <dc:title>Acessorios_Parecer.doc</dc:title>
</cp:coreProperties>
</file>