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941, DE 2016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CESSO RGL Nº 5361, DE 2015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Na qualidade de Relator designado para examinar a presente matéria pela Comissão de Finanças, Orçamento e Planejamento, e tendo em vista que a documentação encaminhada pelo Tribunal de Contas a fls. 29 se mostra idêntica a já contida nos autos, ratifico a manifestação de fls. 27/28, de minha autoria, que concordou com a decisão daquela Corte, a qual julgou irregulares a licitação e o contrato firmado entre a Secretaria de Estado da Educação – Diretoria de Ensino da Região de São Bernardo do Campo e a Expresso Via Brasil Locadora de Veículos Ltda. ME, e proponho envio de ofício ao Ministério Público e à Procuradoria Geral do Estado, com vistas aos efeitos dos atos praticados com irregularidades, com posterior arquivamento dos auto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Edson Giriboni – Relato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2/6/2016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Presid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lando Bolçone – Vaz de Lima – Mauro Bragato – Edson Giriboni – Cezinha de Madureira – Teonilio Barba – João Paulo Rillo – Coronel Camilo  </w:t>
      </w:r>
    </w:p>
    <w:p>
      <w:pPr>
        <w:pStyle w:val="Heading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ÇÃO A QUE SE REFERE O RELATO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Tribunal de Contas do Estado enviou a esta Assembleia Legislativa, consoante disposição do artigo 2º, inciso XV, da Lei Complementar nº 709, de 1993, cópia dos documentos e acórdão referentes ao TC-20766/026/08, que julgou irregulares o pregão, o contrato e o termo de aditamento celebrado entre a Secretaria de Estado da Educação – Diretoria de Ensino – Região de São Bernardo do Campo e a Expresso Via Brasil Locadora de Veículos Ltda. ME. </w:t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do o acórdão de fls. 9/10, referente ao TC supramencionado, foi a documentação autuada e remetida a esta Comissão de Finanças, Orçamento e Planejamento para que apreciasse a matéria nos termos do previsto no artigo 239 do Regimento Interno desta Casa.</w:t>
      </w:r>
    </w:p>
    <w:p>
      <w:pPr>
        <w:pStyle w:val="Normal"/>
        <w:spacing w:lineRule="auto" w:line="360" w:before="120" w:after="120"/>
        <w:ind w:firstLine="17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qualidade de relator designado, constatamos que houve licitação, na modalidade pregão presencial do tipo menor preço, para contratação de transporte escolar. Houve participação de 7 empresas, restando uma delas inabilitada – justamente a que havia ofertado o menor preço. No caso, o Tribunal de Contas considerou equivocada a exigência editalícia visando comprovação de qualificação técnica das licitantes de apresentação de, no mínimo, 2 atestados de desempenho anterior em serviços da mesma natureza e porte, o que ocasionou restrição indevida. </w:t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saltamos que a Assessoria Técnica e sua Chefia opinaram pela irregularidade da matéria.</w:t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m, concordamos com a decisão do Tribunal de Contas, que, tendo julgado irregulares a licitação, o contrato e o termo aditivo, encaminhou o processo a esta Casa, conforme disposto no artigo 33, inciso XIV, da Constituição Estadual. Entretanto, por não caber mais a sustação do contrato, adotamos as medidas dispostas no § 2º do artigo 239 do Regimento Interno.</w:t>
      </w:r>
    </w:p>
    <w:p>
      <w:pPr>
        <w:pStyle w:val="Normal"/>
        <w:spacing w:lineRule="auto" w:line="360" w:before="120" w:after="120"/>
        <w:ind w:firstLine="1701"/>
        <w:rPr/>
      </w:pPr>
      <w:r>
        <w:rPr>
          <w:rFonts w:cs="Times New Roman" w:ascii="Times New Roman" w:hAnsi="Times New Roman"/>
          <w:b/>
          <w:sz w:val="24"/>
          <w:szCs w:val="24"/>
        </w:rPr>
        <w:t>Diante do exposto, propomos envio de ofício ao Ministério Público         e à Procuradoria Geral do Estado, com cópia deste parecer, com vistas aos efeitos dos atos praticados com irregularidade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 posterior arquivamento dos autos do Processo RGL nº 5361, de 2015.</w:t>
      </w:r>
    </w:p>
    <w:p>
      <w:pPr>
        <w:pStyle w:val="Normal"/>
        <w:spacing w:lineRule="auto" w:line="276" w:before="120" w:after="120"/>
        <w:ind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Edson Giriboni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8:56:00Z</dcterms:created>
  <dc:creator>DDO</dc:creator>
  <dc:description/>
  <dc:language>en-US</dc:language>
  <cp:lastModifiedBy>Lenovo</cp:lastModifiedBy>
  <cp:lastPrinted>2016-04-06T18:03:00Z</cp:lastPrinted>
  <dcterms:modified xsi:type="dcterms:W3CDTF">2016-06-24T18:56:00Z</dcterms:modified>
  <cp:revision>2</cp:revision>
  <dc:subject/>
  <dc:title>Acessorios_Parecer.doc</dc:title>
</cp:coreProperties>
</file>