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 xml:space="preserve">PARECER Nº 942, DE 2016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DA COMISSÃO DE FINANÇAS, ORÇAMENTO E PLANEJAMENTO SOBRE O PROCESSO RGL Nº 6182, DE 2014</w:t>
      </w:r>
    </w:p>
    <w:p>
      <w:pPr>
        <w:pStyle w:val="Normal"/>
        <w:spacing w:lineRule="exac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ind w:firstLine="2268"/>
        <w:jc w:val="both"/>
        <w:rPr/>
      </w:pPr>
      <w:r>
        <w:rPr>
          <w:sz w:val="23"/>
          <w:szCs w:val="23"/>
        </w:rPr>
        <w:t>Por intermédio do Ofício GCRMC nº 1384/2014, a Exma. Sra. Cristiana de Castro Moraes, Conselheira do Tribunal de Contas do Estado, enviou a esta Casa de Leis cópia da documentação referente aos processos TCs-045515/026/07, 045516/026/07, 045517/026/07 e 003515/026/08, em que se julgaram irregulares os termos de encerramento e execuções contratuais referentes aos ajustes entre as empresas Schunck Terraplenagem e Transportes Ltda., A. Fernandez Engenharia e Construções Ltda., Tecla Terraplenagem e Construções Ltda., Construtora Fernandes Filpi Ltda e a Companhia de Desenvolvimento Agrícola de são Paulo - CODASP.</w:t>
      </w:r>
    </w:p>
    <w:p>
      <w:pPr>
        <w:pStyle w:val="Normal"/>
        <w:spacing w:lineRule="exact" w:line="32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ind w:firstLine="2268"/>
        <w:jc w:val="both"/>
        <w:rPr/>
      </w:pPr>
      <w:r>
        <w:rPr>
          <w:sz w:val="23"/>
          <w:szCs w:val="23"/>
        </w:rPr>
        <w:t xml:space="preserve">Publicado o v. Acórdão cuja cópia encontra-se às  fls. 28/29, foi a documentação autuada e remetida a esta Comissão de Finanças,  Orçamento e Planejamento, conforme previsto no </w:t>
      </w:r>
      <w:r>
        <w:rPr>
          <w:i/>
          <w:sz w:val="23"/>
          <w:szCs w:val="23"/>
        </w:rPr>
        <w:t>caput</w:t>
      </w:r>
      <w:r>
        <w:rPr>
          <w:sz w:val="23"/>
          <w:szCs w:val="23"/>
        </w:rPr>
        <w:t xml:space="preserve"> do artigo 239 da XIV Consolidação do Regimento Interno desta Casa.</w:t>
      </w:r>
    </w:p>
    <w:p>
      <w:pPr>
        <w:pStyle w:val="Normal"/>
        <w:spacing w:lineRule="exact" w:line="320"/>
        <w:ind w:firstLine="226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32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>Tomando conhecimento da decisão, verificamos que os contratos em tela encontram-se exauridos. Tal situação impossibilita a esta Casa tomar as providências do § 1º, do artigo 33 da Constituição do Estado, restando-nos adotar o previsto no § 2º do artigo 239 de nosso Regimento Interno.</w:t>
      </w:r>
    </w:p>
    <w:p>
      <w:pPr>
        <w:pStyle w:val="Normal"/>
        <w:spacing w:lineRule="exact" w:line="32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>Assim, após a remessa de ofícios à Procuradoria Geral do Estado e ao Ministério Público com vistas aos efeitos dos atos praticados com irregularidades, anexando cópia deste parecer, propomos o arquivamento dos autos do Processo RGL nº 6182, de 2014.</w:t>
      </w:r>
    </w:p>
    <w:p>
      <w:pPr>
        <w:pStyle w:val="Normal"/>
        <w:spacing w:lineRule="exact" w:line="32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>É o nosso parecer.</w:t>
      </w:r>
    </w:p>
    <w:p>
      <w:pPr>
        <w:pStyle w:val="Normal"/>
        <w:spacing w:lineRule="exact" w:line="3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) Estevam Galvão – Relato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2/6/2016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lando Bolçone – Vaz de Lima – Mauro Bragato – Edson Giriboni – Cezinha de Madureira – Teonilio Barba – João Paulo Rill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9:06:00Z</dcterms:created>
  <dc:creator>DDO</dc:creator>
  <dc:description/>
  <cp:keywords/>
  <dc:language>en-US</dc:language>
  <cp:lastModifiedBy>Lenovo</cp:lastModifiedBy>
  <dcterms:modified xsi:type="dcterms:W3CDTF">2016-06-24T19:10:00Z</dcterms:modified>
  <cp:revision>3</cp:revision>
  <dc:subject/>
  <dc:title>Acessorios_Parecer.doc</dc:title>
</cp:coreProperties>
</file>