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2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981, DE  2016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 SOBRE O PROJETO DE LEI Nº 1557, DE 2015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icardo Madalena, o projeto em epígrafe dispõe sobre a implantação da Faculdade de Tecnologia – FATEC, vinculada ao Centro Estadual de Educação Tecnológica Paula Souza, em Santa Cruz do Rio Pardo. 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 do processo legislativo, foi a presente matéria remetida à Comissão de Educação e Cultura, que opinou favoravelmente à sua aprovação. </w:t>
      </w:r>
    </w:p>
    <w:p>
      <w:pPr>
        <w:pStyle w:val="Normal"/>
        <w:spacing w:lineRule="auto" w:line="276" w:before="100" w:after="240"/>
        <w:ind w:firstLine="241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, verificamos que o projeto pretende autorizar o Poder Executivo a criar uma unidade da FATEC no Município de Santa Cruz do Rio Pardo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observar, em primeiro lugar, que, se aprovada, a proposição não gerará despesas imediatas, haja vista o caráter autorizativo da proposta, que reserva a discricionariedade inerente ao Poder Executivo para concretização da medida. 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caso o Governador opte por efetivamente criar o novo estabelecimento de ensino, surgirão despesas com a ampliação de sua estrutura, corpo docente e vagas ofertadas, entre outras. Entendemos, no entanto, que tais gastos podem ser suportados por dotações já consignadas na lei orçamentária vigente (Lei n° 16.083, de 2015), em especial aquelas constantes do Programa 1039 (Programa Estadual de Educação Profissional e Tecnológica), no âmbito da Secretaria de Desenvolvimento Econômico, Ciência, Tecnologia e Inovação, como vemos:</w:t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358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358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firstLine="2410"/>
        <w:jc w:val="both"/>
        <w:rPr/>
      </w:pPr>
      <w:r>
        <w:rPr>
          <w:rFonts w:cs="Arial" w:ascii="Arial" w:hAnsi="Arial"/>
          <w:szCs w:val="24"/>
        </w:rPr>
        <w:t>Desta forma, manifestamo-nos favoravelmente ao Projeto de Lei nº 1557, de 201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João Paulo Rillo – Relator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Sala das Comissões, em  22/6/2016.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276" w:before="240" w:after="0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lando Bolçone – Mauro Bragato – Coronel Camilo – Edson Giriboni – João Paulo Rillo – Teonilio Barb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43:00Z</dcterms:created>
  <dc:creator>DDO</dc:creator>
  <dc:description/>
  <dc:language>en-US</dc:language>
  <cp:lastModifiedBy>ALESP</cp:lastModifiedBy>
  <dcterms:modified xsi:type="dcterms:W3CDTF">2016-06-24T21:43:00Z</dcterms:modified>
  <cp:revision>2</cp:revision>
  <dc:subject/>
  <dc:title>Acessorios_Parecer.doc</dc:title>
</cp:coreProperties>
</file>