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ECER Nº 837, DE 2016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 COMISSÃO DE SEGURANÇA E ASSUNTOS PENITENCIÁRIOS, SOBRE A MOÇÃO Nº 16, DE 2016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parecer tem por objeto o Projeto de Lei nº 0016, de 2016, de autoria do ilustre Deputado IGOR SOARES, que aplaude o comandante da 3.˚ Cia do 20.˚ Batalhão da Polícia Militar de Itapevi, Capitão Eduardo Casagrande, pelo profícuo trabalho e dedicação desprendidos no auxílio às vítimas da enchente ocorrida no último dia 11/03/2016 no município de Itapev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os termos do item 2, parágrafo único do artigo 156, do Regimento Interno, a presente proposição esteve em pauta nos dias correspondentes às 36ª a 40ª sessões Ordinárias (de 29/03/2016 a 04/04/16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tinuidade ao processo legislativo, a presente propositura foi encaminhada à esta relevante Comissão de Segurança e Assuntos Penitenciários para o presente parecer o que passo a considerar e exarar abaix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lícia Militar do Estado de São Paulo tem como pressuposto servir e proteger o cidadão de bem e, diariamente empreendem ações no intuito de preservar os direitos e a segurança da população de noss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huvas ímpares ocorridas na cidade de Itapevi no dia 11 de março do corrente ano foi absurdamente danosa ao município e à população que, por certo, passou risco de vida inclusive com a perda de seus bens materiais levados pelas enxurradas no ev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obre Capitão Casagrande mesmo em meio à grande turbulência não mediu esforços e arriscou a própria vida para empreender o salvamento de uma criança recém-nascida que estava presa em uma casa tomada pelas águ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sa atitude, merece sim a Moção de Aplausos desta  Casa Legislativa sendo o motivo para exarar, além render as minhas homenagens, o presente parecer favoráv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iante do exposto, no que tange a este nobre Relator, apresento manifestação favorável à aprovação da Moção n.˚ 0016/2016,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/6/201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legado Olim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iz Fernando Machado – Delegado Olim – Ed Thomas – Celso Nascimento – Jooji Hato – Coronel Telhad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0:00Z</dcterms:created>
  <dc:creator>DDO</dc:creator>
  <dc:description/>
  <dc:language>en-US</dc:language>
  <cp:lastModifiedBy>Lenovo</cp:lastModifiedBy>
  <dcterms:modified xsi:type="dcterms:W3CDTF">2016-06-03T20:00:00Z</dcterms:modified>
  <cp:revision>2</cp:revision>
  <dc:subject/>
  <dc:title>Acessorios_Parecer.doc</dc:title>
</cp:coreProperties>
</file>