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945, DE 2016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DA COMISSÃO DE FINANÇAS, ORÇAMENTO E PLANEJAMENTO, SOBRE O PROCESSO RGL Nº 1601,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011572/026/08, que julgou irregular o convênio celebrado entre a Fundação Centro de Atendimento Socioeducativo ao Adolescente – Fundação CASA/SP e o Instituto Brasileiro de Desenvolvimento Social – IBRADES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>Publicado o acórdão de fls. 17, referente ao TC supramencionado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a qualidade de relator designado, constatamos que a Fundação CASA celebrou convênio com o IBRADES, tendo por objetivo a cooperação no atendimento ao adolescente em medida socioeducativa de internação e internação provisória, consistente na assistência material à saúde física, psicológica e mental, jurídica, social, religiosa e educacional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o entanto, o convênio supracitado foi celebrado com vício de origem, uma vez que a Fundação CASA não exigiu da entidade a certidão negativa de débitos junto ao INSS, descumprindo, assim, o quanto previsto no artigo 195, § 3°, da Constituição Federal, e legislação de regência. Tal vício foi constatado pela própria Fundação CASA, que, exercendo seu poder de autotutela, declarou nulo, em 17/5//2007, o convênio celebrado em 30/11/2006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No entanto, restando patente a ilegalidade do ato, é de se concluir pela irregularidade da matéria, tendo assim procedido o Tribunal de Contas, tanto em primeiro grau de decisão como no acórdão que negou provimento ao recurso ordinário, após as opiniões consonantes da Assessoria Técnica, Chefia de ATJ e Secretaria-Diretoria Geral. 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>Assim, concordamos com a decisão do Tribunal de Contas que, tendo julgado irregular o convênio, encaminhou o processo a esta Casa, conforme disposto no artigo 33, inciso XIV, da Constituição Estadual. Entretanto, por não caber mais a sustação do contrato, adotamos as medidas dispostas no § 2º do artigo 239 do Regimento Interno.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>Diante do exposto, após a remessa de ofícios com cópia deste parecer à Procuradoria Geral do Estado e ao Ministério Público, com vistas aos efeitos dos atos praticados com irregularidades, propomos o arquivamento dos autos do Processo RGL nº 1601, de 2016.</w:t>
      </w:r>
    </w:p>
    <w:p>
      <w:pPr>
        <w:pStyle w:val="Normal"/>
        <w:spacing w:lineRule="auto" w:line="276" w:before="120" w:after="120"/>
        <w:ind w:firstLine="1701"/>
        <w:jc w:val="both"/>
        <w:rPr>
          <w:szCs w:val="24"/>
        </w:rPr>
      </w:pPr>
      <w:r>
        <w:rPr>
          <w:szCs w:val="24"/>
        </w:rPr>
        <w:t>a) Coronel Camilo – Relator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20/6/2016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Mauro Bragato – Presid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uro Bragato – Edson Giriboni – Cezinha de Madureira – Vaz de Lima  – Teonilio Barba – Orlando Bolçone – João Paulo Rillo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46:00Z</dcterms:created>
  <dc:creator>DDO</dc:creator>
  <dc:description/>
  <dc:language>en-US</dc:language>
  <cp:lastModifiedBy>ALESP</cp:lastModifiedBy>
  <dcterms:modified xsi:type="dcterms:W3CDTF">2016-06-24T18:46:00Z</dcterms:modified>
  <cp:revision>2</cp:revision>
  <dc:subject/>
  <dc:title>Acessorios_Parecer.doc</dc:title>
</cp:coreProperties>
</file>