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957, DE 2016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609, DE 2015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Milton Vieira, o projeto em epígrafe pretende obrigar as instituições de ensino da rede pública e particular a instalarem armários para que alunos em fase pré-escolar e ensino fundamental tenham espaço para guardar livros, cadernos e outros materiais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Educação e Cultura, que opinou favoravelmente à sua aprovação, com a emenda oferecida pela Comissão de Constituição, Justiça e Redação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dição de relator designado, verificamos que a propositura, se aprovada em sua forma original, acarretaria despesas de naturezas distintas para cada tipo de estabelecimento de ensino, público ou particular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as instituições particulares, as despesas referentes aos armários ficariam a cargo do próprio ente privado, não acarretando maiores gastos por parte do Estado, exceto aqueles relacionados à fiscalização da medida proposta, já consignadas anualmente na lei orçamentária, sob responsabilidade dos órgãos gestores da educação.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a obrigação dirigida aos estabelecimentos públicos de ensino acarretará despesas que, em nosso entendimento, podem ser suportadas com os recursos já previstos na lei orçamentária, na Pasta da Educação, relativos a manutenção e melhorias pontuais da estrutura predial escolar, como vemos: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8358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8675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derradeiro, verificamos que a emenda proposta pela Comissão de Constituição, Justiça e Redação, buscando evitar a inconstitucionalidade do texto original, retirou a obrigação direcionada aos estabelecimentos públicos. Por tal motivo, ela se mostra ainda menos onerosa ao Estado, além de evitar a alegação de inconstitucionalidade do projeto pelo Governador do Estado. </w:t>
      </w:r>
    </w:p>
    <w:p>
      <w:pPr>
        <w:pStyle w:val="Normal"/>
        <w:spacing w:lineRule="auto" w:line="360" w:before="24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concluímos pela inexistência de óbices financeiros ou orçamentários à aprovação do projeto e da emenda. </w:t>
      </w:r>
    </w:p>
    <w:p>
      <w:pPr>
        <w:pStyle w:val="Normal"/>
        <w:spacing w:lineRule="auto" w:line="360" w:before="24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isso, nossa manifestação é favorável ao Projeto de Lei n° 609, de 2015, com a emenda proposta pela Comissão de Constituição, Justiça e Red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 e à emenda da CCJ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6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Orlando Bolçone – João Paulo Rillo – Estevam Galvão – Coronel Camilo – Teonilio Barba –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35:00Z</dcterms:created>
  <dc:creator>DDO</dc:creator>
  <dc:description/>
  <dc:language>en-US</dc:language>
  <cp:lastModifiedBy>Lenovo</cp:lastModifiedBy>
  <dcterms:modified xsi:type="dcterms:W3CDTF">2016-06-24T19:35:00Z</dcterms:modified>
  <cp:revision>2</cp:revision>
  <dc:subject/>
  <dc:title>Acessorios_Parecer.doc</dc:title>
</cp:coreProperties>
</file>