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898, DE 2016</w:t>
      </w:r>
    </w:p>
    <w:p>
      <w:pPr>
        <w:pStyle w:val="Normal"/>
        <w:jc w:val="both"/>
        <w:rPr/>
      </w:pPr>
      <w:r>
        <w:rPr>
          <w:b/>
        </w:rPr>
        <w:t>DA COMISSÃO DE DEFESA DOS DIREITOS DA PESSOA HUMANA, DA CIDADANIA, DA PARTICIPAÇÃO E DAS QUESTÕES SOCIAIS, SOBRE O PROJETO DE LEI Nº 31,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a lavra do nobre deputado Itamar Borges o Projeto de Lei nº 0031, de 2016, dispõe sobre a obrigatoriedade de cumprimento do horário de início de shows, espetáculos e demais apresentações ofertadas ao públic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itura em escopo esteve em pauta nos dias correspondentes à 6ª a 10ª sessões ordinárias (de 12/02 a 18/02/2016), nos termos do item 2, parágrafo único, do artigo 148, do Regimento Interno Consolidado da Assembleia Legislativa do Estado de São Paulo, sem ter recib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sequência do processo legislativo, em atendimento ao artigo 31, </w:t>
      </w:r>
      <w:r>
        <w:rPr>
          <w:rFonts w:cs="Arial" w:ascii="Arial" w:hAnsi="Arial"/>
        </w:rPr>
        <w:t>§</w:t>
      </w:r>
      <w:r>
        <w:rPr/>
        <w:t xml:space="preserve"> 1º, do Regimento Interno Consolidado, foi à propositura encaminhada a Comissão de Constituição, Justiça e Redação, recebendo daquele colegiado técnico voto favorável, aprovado e juntado às fls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foi a propositura encaminhada a esta Comissão de Defesa dos Direitos da Pessoa Humana da Cidadania, da Participação e das Questões Sociais, para ser analisado e exarad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propositura tem por finalidade proteger os consumidores que, mesmo com situações adversas, procuram chegar aos espetáculos pontualmente, podendo inclusive ser impedido de fazê-lo, caso se at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starte a iniciativa merece prosperar, vez que procura proteger um direito do consumidor, portanto, no mérito, somos </w:t>
      </w:r>
      <w:r>
        <w:rPr>
          <w:b/>
        </w:rPr>
        <w:t>favoráveis</w:t>
      </w:r>
      <w:r>
        <w:rPr/>
        <w:t xml:space="preserve"> à aprovação do projeto de </w:t>
      </w:r>
      <w:r>
        <w:rPr>
          <w:b/>
        </w:rPr>
        <w:t>Lei nº 0031, de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15/6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Sahão – Marcia Lia – Marta Costa – Clélia Gomes – Raul Marcelo – Adilson Rossi – Carlos Bezerra Jr. – Hélio Nishimoto – Cezinha de Madureira – Coronel Telhad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44:00Z</dcterms:created>
  <dc:creator>DDO</dc:creator>
  <dc:description/>
  <dc:language>en-US</dc:language>
  <cp:lastModifiedBy>ALESP</cp:lastModifiedBy>
  <dcterms:modified xsi:type="dcterms:W3CDTF">2016-06-17T19:44:00Z</dcterms:modified>
  <cp:revision>2</cp:revision>
  <dc:subject/>
  <dc:title>Acessorios_Parecer.doc</dc:title>
</cp:coreProperties>
</file>