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b/>
          <w:sz w:val="24"/>
          <w:szCs w:val="24"/>
        </w:rPr>
        <w:t xml:space="preserve">PARECER Nº 960, DE 2016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1334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e autoria do nobre Deputado Igor Soares,  o projeto em epígrafe visa autorizar as Concessionárias de Pedágio do Estado  a não cobrarem taxa de pedágio de pessoas maiores de 60 (sessenta) anos de idade e portadores de deficiência física nas Rodovias Estaduai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Em seguida, a fim de ser analisada quanto ao mérito, a proposta  seguiu para  a  Comissão  de  Transportes e Comunicações,  que exarou parecer favorável ao projeto com a emenda ali apresentad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a condição de relator designado, verificamos que não existem óbices de natureza financeira à implementação do objetivo pretendido, visto que é cabível através da presente propositura, estabelecer políticas públicas voltadas aos maiores de 60 anos em conformidade com o vigente Estatuto do idoso, bem como, aos portadores de deficiência física que contribuem diariamente para o progresso do nosso Estad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o que se refere à questão orçamentária, entendemos que o projeto autorizativo não implica em redução de receita ou aumento de despesa imediata para o Estado, uma vez que sua implementação seria do exame de conveniência e oportunidade pelo Poder Executivo, na ocasião  da dotação orçamentária disponível para tal fat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Portanto, diante do exposto, manifestamo-nos favoravelmente  à  aprovação do Projeto de Lei nº   1334, de 2015,  bem como,  da emenda apresentada pela C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Carlão Pignatari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 e à emenda da CTC.</w:t>
      </w:r>
    </w:p>
    <w:p>
      <w:pPr>
        <w:pStyle w:val="Normal"/>
        <w:ind w:firstLine="720"/>
        <w:jc w:val="both"/>
        <w:rPr/>
      </w:pPr>
      <w:r>
        <w:rPr/>
        <w:t>Sala das Comissões, em 22/6/2016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  <w:t xml:space="preserve">Mauro Bragato – Orlando Bolçone – Coronel Camilo – Edson Giriboni – João Paulo Rillo – Teonilio Barb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57:00Z</dcterms:created>
  <dc:creator>DDO</dc:creator>
  <dc:description/>
  <dc:language>en-US</dc:language>
  <cp:lastModifiedBy>Lenovo</cp:lastModifiedBy>
  <dcterms:modified xsi:type="dcterms:W3CDTF">2016-06-24T19:57:00Z</dcterms:modified>
  <cp:revision>2</cp:revision>
  <dc:subject/>
  <dc:title>Acessorios_Parecer.doc</dc:title>
</cp:coreProperties>
</file>