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ARECER N° 893, DE 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TIVIDADES ECONÔMICAS, SOBRE O PROJETO DE LEI N° 113,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io França, o projeto em epígrafe pretende incluir no Calendário Turístico do Estado a "Semana da Cultura Caiçara", realizada anualmente na semana que antecede o dia 15 de março, na região da Baixada Santista, Vale do Ribeira e demais Municípios do Litoral do Estado.</w:t>
      </w:r>
    </w:p>
    <w:p>
      <w:pPr>
        <w:pStyle w:val="TextBodyIndent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valiação quanto a seus aspectos constitucional, legal e jurídico, </w:t>
      </w:r>
      <w:r>
        <w:rPr>
          <w:sz w:val="24"/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ção foi conduzida a esta Comissão, a fim de ser analisada quanto ao mérito (conforme previsto no inciso I e no § 12 do artigo 31 e na alínea “b”, do inciso II, do artigo 33, ambos do Regimento Interno Consolidado) e deliberada conclusivament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xame da matéria, verificamos que o evento em questão tem por finalidade a valorização e a divulgação da cultura tradicional caiçara e suas relações com a contemporaneidade, e também o fortalecimento de redes de empreendedorismo criativo e sustentável que possibilitem a troca de bens e serviços culturais referentes ao caiçara.        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mo bem salientou o autor em sua justificativa, “</w:t>
      </w:r>
      <w:r>
        <w:rPr>
          <w:i/>
          <w:sz w:val="24"/>
          <w:szCs w:val="24"/>
        </w:rPr>
        <w:t xml:space="preserve">de fundamental importância para a formação da identidade nacional, o caiçara representa a gênese e o desenvolvimento de uma cultura que nasce no litoral, nos primeiros anos da colonização, através da miscigenação entre o indígena, o europeu e o africano, e depois se expande pelo território brasileiro através dos Bandeirantes e tropeiros. </w:t>
      </w:r>
      <w:r>
        <w:rPr>
          <w:sz w:val="24"/>
          <w:szCs w:val="24"/>
        </w:rPr>
        <w:t>(..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marca da cultura caiçara é a prática da agricultura de subsistência, tendo como base de sua alimentação o peixe e a mandioca, com que produziam a farinha. Essa herança de costumes indígenas e a facilidade de acesso à Mata Atlântica e seus ecossistemas relacionados como  o  mangue, a  restinga,  lagoas   e   cursos d’água,    possibilitou         a </w:t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dependência e afirmação cultural e econômica destas comunidades do Litoral Sudeste Brasileir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diante da importância do caiçara na formação da identidade brasileira, o evento em tela é de fundamental relevância para que a história, a cultura, os hábitos e as tradições não se percam ao longo do tempo e possam ser divulgados à populaçã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resta salientar que o turismo será fomentado nas localidades que abrigarem a "Semana da Cultura Caiçara", gerando empregos, renda e investimentos naqueles Municípios. 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crescentamos ainda que, através de informação fornecida pela Divisão de Pesquisa Jurídica desta Casa (fls. 4), ainda não há lei incluindo o evento em tela  no Calendário Turístico do Estado e nem outra propositura idêntica em tramit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naquilo que nos compete examinar, somos favoráveis à aprovação do Projeto de Lei n° 113, de 2016, conclusivamente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6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tamar Borge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naldo Alguz – Sebastião Santos – Helio Nishimoto – Márcia Lia – Ed Thomas – Itamar Borges – Cezinha de Madu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0:00Z</dcterms:created>
  <dc:creator>DDO</dc:creator>
  <dc:description/>
  <dc:language>en-US</dc:language>
  <cp:lastModifiedBy>Lenovo</cp:lastModifiedBy>
  <dcterms:modified xsi:type="dcterms:W3CDTF">2016-06-16T19:40:00Z</dcterms:modified>
  <cp:revision>2</cp:revision>
  <dc:subject/>
  <dc:title>Acessorios_Parecer.doc</dc:title>
</cp:coreProperties>
</file>