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ARECER Nº 943, DE 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 SOBRE O PROCESSO RGL Nº 150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120"/>
        <w:ind w:firstLine="1701"/>
        <w:rPr>
          <w:szCs w:val="24"/>
        </w:rPr>
      </w:pPr>
      <w:r>
        <w:rPr>
          <w:szCs w:val="24"/>
        </w:rPr>
        <w:t>O Tribunal de Contas do Estado enviou a esta Assembleia Legislativa, consoante disposição do artigo 2º, inciso XV, da Lei Complementar nº 709/93, cópia dos acórdãos referentes à inexigibilidade de licitação e ao contrato celebrado entre a Empresa Metropolitana de Transportes Urbanos de São Paulo S/A – EMTU/SP e a Casa da Moeda do Brasil - CMB, objetivando a prestação de serviços de fabricação e fornecimento de bilhetes magnetizados, incluindo o desenvolvimento de leiaute dos bilhetes.</w:t>
      </w:r>
    </w:p>
    <w:p>
      <w:pPr>
        <w:pStyle w:val="Normal"/>
        <w:spacing w:lineRule="auto" w:line="360" w:before="120" w:after="120"/>
        <w:ind w:firstLine="1701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>Publicado o v. Acórdão, de fls. 31, constante do Processo TC – 041027/026/08 foi a documentação autuada e remetida à Comissão de Finanças, Orçamento e Planejamento, para que apreciasse a matéria nos termos do previsto no § 2º do artigo 239 do Regimento Interno desta Casa.</w:t>
      </w:r>
    </w:p>
    <w:p>
      <w:pPr>
        <w:pStyle w:val="Normal"/>
        <w:spacing w:lineRule="auto" w:line="360" w:before="120" w:after="120"/>
        <w:ind w:firstLine="1701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 xml:space="preserve">Verificamos que o Tribunal de Contas ao analisar o processo julgou irregulares a declaração de inexigibilidade de licitação e o contrato celebrado entre a Empresa Metropolitana de Transportes Urbanos de São Paulo S/A – EMTU/SP e a Casa da Moeda do Brasil – CMB. </w:t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rFonts w:eastAsia="Arial (W1);Arial"/>
          <w:szCs w:val="24"/>
        </w:rPr>
        <w:t xml:space="preserve">                             </w:t>
      </w:r>
      <w:r>
        <w:rPr>
          <w:szCs w:val="24"/>
        </w:rPr>
        <w:t xml:space="preserve">A Secretaria – Diretoria Geral – SDG, ao analisar os autos, entendeu que não se mostrou caracterizada a inviabilidade de licitação, nem justificado o preço contratado, uma vez que não realizada pesquisa prévia de preços, motivos que levam a irregularidade da matéria. </w:t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</w:rPr>
        <w:tab/>
        <w:t xml:space="preserve">                   A Segunda Câmara, em 08 de fevereiro de 2011, julgou irregulares a declaração de inexigibilidade de licitação e o contrato, aplicando o disposto nos incisos XV e XXVII, do artigo 2º da Lei Complementar n.º 709/93. </w:t>
      </w:r>
    </w:p>
    <w:p>
      <w:pPr>
        <w:pStyle w:val="Normal"/>
        <w:spacing w:lineRule="auto" w:line="360" w:before="120" w:after="120"/>
        <w:ind w:firstLine="1701"/>
        <w:rPr>
          <w:szCs w:val="24"/>
        </w:rPr>
      </w:pPr>
      <w:r>
        <w:rPr>
          <w:szCs w:val="24"/>
        </w:rPr>
        <w:t>O Tribunal Pleno analisou o Recurso da Empresa Metropolitana de Transportes Urbanos de São Paulo S/A – EMTU/SP e decidiu dele conhecer e, quanto ao mérito, negar-lhe provimento, mantendo, na íntegra, a decisão combatida.</w:t>
      </w:r>
    </w:p>
    <w:p>
      <w:pPr>
        <w:pStyle w:val="Normal"/>
        <w:spacing w:lineRule="auto" w:line="360" w:before="120" w:after="120"/>
        <w:ind w:firstLine="1701"/>
        <w:rPr>
          <w:szCs w:val="24"/>
        </w:rPr>
      </w:pPr>
      <w:r>
        <w:rPr>
          <w:szCs w:val="24"/>
        </w:rPr>
        <w:t>A Empresa Metropolitana de Transportes Urbanos de São Paulo S/A – EMTU/SP, inconformada com o resultado do julgamento, interpôs Embargos de Declaração em face da decisão do E. Tribunal Pleno que negou provimento ao Recurso Ordinário interposto nos autos. Alegam a existência de omissões e contradições no julgamento da matéria, à medida que o Conselheiro-Relator limitou-se a acolher a manifestação da SDG.</w:t>
      </w:r>
    </w:p>
    <w:p>
      <w:pPr>
        <w:pStyle w:val="Normal"/>
        <w:spacing w:lineRule="auto" w:line="360" w:before="120" w:after="120"/>
        <w:ind w:firstLine="1701"/>
        <w:rPr>
          <w:szCs w:val="24"/>
        </w:rPr>
      </w:pPr>
      <w:r>
        <w:rPr>
          <w:szCs w:val="24"/>
        </w:rPr>
        <w:t>O Tribunal Pleno analisou os Embargos de Declaração e decidiu dele conhecer e, quanto ao mérito, por entender que não houve qualquer tipo de omissão, obscuridade ou contradição no r. julgamento, rejeitar.</w:t>
      </w:r>
    </w:p>
    <w:p>
      <w:pPr>
        <w:pStyle w:val="Normal"/>
        <w:spacing w:lineRule="auto" w:line="360" w:before="120" w:after="120"/>
        <w:ind w:firstLine="1701"/>
        <w:rPr>
          <w:szCs w:val="24"/>
        </w:rPr>
      </w:pPr>
      <w:r>
        <w:rPr>
          <w:szCs w:val="24"/>
        </w:rPr>
        <w:t>Apesar da irregularidade, destacamos que o contrato n.º 055/2008 foi celebrado em 20 de outubro de 2008, entre a Empresa Metropolitana de Transportes Urbanos de São Paulo S/A – EMTU/SP e a Casa da Moeda do Brasil - CMB, pelo prazo de 12 (doze) meses. Resta claro, pelos prazos assinalados, que o contrato já se encontra exaurido, não sendo possível sua sustação.</w:t>
      </w:r>
    </w:p>
    <w:p>
      <w:pPr>
        <w:pStyle w:val="Normal"/>
        <w:spacing w:lineRule="auto" w:line="360" w:before="120" w:after="120"/>
        <w:ind w:firstLine="1701"/>
        <w:rPr>
          <w:szCs w:val="24"/>
        </w:rPr>
      </w:pPr>
      <w:r>
        <w:rPr>
          <w:szCs w:val="24"/>
        </w:rPr>
        <w:t>Concordamos com a decisão do Tribunal de Contas que, tendo julgado irregulares a declaração de inexigibilidade de licitação e o contrato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spacing w:lineRule="auto" w:line="360" w:before="120" w:after="120"/>
        <w:ind w:firstLine="1701"/>
        <w:rPr>
          <w:szCs w:val="24"/>
        </w:rPr>
      </w:pPr>
      <w:r>
        <w:rPr>
          <w:szCs w:val="24"/>
        </w:rPr>
        <w:t>Diante do exposto, após a remessa de ofícios com cópia deste parecer à Procuradoria Geral do Estado e ao Ministério Público, com vistas aos efeitos dos atos praticados com irregularidades, propomos o arquivamento dos autos do Processo RGL n.º 150, de 2016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Coronel Camilo – Relat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2/6/201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lando Bolçone – Vaz de Lima – Mauro Bragato – Edson Giriboni – Cezinha de Madureira – Teonilio Barba – João Paulo Rillo – Coronel Camil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09:00Z</dcterms:created>
  <dc:creator>DDO</dc:creator>
  <dc:description/>
  <dc:language>en-US</dc:language>
  <cp:lastModifiedBy>Lenovo</cp:lastModifiedBy>
  <dcterms:modified xsi:type="dcterms:W3CDTF">2016-06-24T19:09:00Z</dcterms:modified>
  <cp:revision>2</cp:revision>
  <dc:subject/>
  <dc:title>Acessorios_Parecer.doc</dc:title>
</cp:coreProperties>
</file>