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0" w:after="240"/>
        <w:jc w:val="center"/>
        <w:rPr>
          <w:rFonts w:ascii="Arial" w:hAnsi="Arial" w:cs="Arial"/>
          <w:b/>
          <w:b/>
          <w:sz w:val="22"/>
          <w:szCs w:val="22"/>
          <w:lang w:val="en-US"/>
        </w:rPr>
      </w:pPr>
      <w:r>
        <w:rPr>
          <w:rFonts w:cs="Arial" w:ascii="Arial" w:hAnsi="Arial"/>
          <w:b/>
          <w:sz w:val="22"/>
          <w:szCs w:val="22"/>
          <w:lang w:val="en-US"/>
        </w:rPr>
        <w:t>PARECER N°                 , DE 2016</w:t>
      </w:r>
    </w:p>
    <w:p>
      <w:pPr>
        <w:pStyle w:val="Normal"/>
        <w:spacing w:lineRule="auto" w:line="360"/>
        <w:jc w:val="both"/>
        <w:rPr>
          <w:rFonts w:ascii="Arial" w:hAnsi="Arial" w:cs="Arial"/>
          <w:b/>
          <w:b/>
          <w:sz w:val="22"/>
          <w:szCs w:val="22"/>
        </w:rPr>
      </w:pPr>
      <w:r>
        <w:rPr>
          <w:rFonts w:cs="Arial" w:ascii="Arial" w:hAnsi="Arial"/>
          <w:b/>
          <w:sz w:val="22"/>
          <w:szCs w:val="22"/>
        </w:rPr>
        <w:t>DA COMISSÃO DE SEGURANÇA PÚBLICA E ASSUNTOS PENITENCIÁRIOS, SOBRE O PROJETO DE LEI Nº 1.499, DE 2015.</w:t>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ind w:firstLine="2124"/>
        <w:jc w:val="both"/>
        <w:rPr>
          <w:rFonts w:ascii="Arial" w:hAnsi="Arial" w:cs="Arial"/>
          <w:sz w:val="22"/>
          <w:szCs w:val="22"/>
          <w:lang w:val="en-US"/>
        </w:rPr>
      </w:pPr>
      <w:r>
        <w:rPr>
          <w:rFonts w:cs="Arial" w:ascii="Arial" w:hAnsi="Arial"/>
          <w:sz w:val="22"/>
          <w:szCs w:val="22"/>
          <w:lang w:val="en-US"/>
        </w:rPr>
        <w:t>De autoria do Deputado Sebastião Santos, o projeto em epígrafe dispõe sobre a obrigatoriedade das empresas que fabricam e comercializam bebidas alcoólicas no âmbito do Estado de São Paulo, de incluírem fotografias de acidentes de veículos em seus rótulos, e dá outras providências.</w:t>
      </w:r>
    </w:p>
    <w:p>
      <w:pPr>
        <w:pStyle w:val="Normal"/>
        <w:spacing w:lineRule="auto" w:line="360" w:before="0" w:after="240"/>
        <w:ind w:firstLine="2124"/>
        <w:jc w:val="both"/>
        <w:rPr>
          <w:rFonts w:ascii="Arial" w:hAnsi="Arial" w:cs="Arial"/>
          <w:sz w:val="22"/>
          <w:szCs w:val="22"/>
          <w:lang w:val="en-US"/>
        </w:rPr>
      </w:pPr>
      <w:r>
        <w:rPr>
          <w:rFonts w:cs="Arial" w:ascii="Arial" w:hAnsi="Arial"/>
          <w:sz w:val="22"/>
          <w:szCs w:val="22"/>
          <w:lang w:val="en-US"/>
        </w:rPr>
        <w:t>A presente proposição esteve em pauta, nos termos regimentais, nos dias correspondentes às 145ª a 149ª Sessões Ordinárias (de 24 a 30/11/2015), não recebendo emendas ou substitutivos.</w:t>
      </w:r>
    </w:p>
    <w:p>
      <w:pPr>
        <w:pStyle w:val="Normal"/>
        <w:spacing w:lineRule="auto" w:line="360" w:before="0" w:after="240"/>
        <w:ind w:firstLine="2127"/>
        <w:jc w:val="both"/>
        <w:rPr>
          <w:rFonts w:ascii="Arial" w:hAnsi="Arial" w:cs="Arial"/>
          <w:sz w:val="22"/>
          <w:szCs w:val="22"/>
        </w:rPr>
      </w:pPr>
      <w:r>
        <w:rPr>
          <w:rFonts w:cs="Arial" w:ascii="Arial" w:hAnsi="Arial"/>
          <w:sz w:val="22"/>
          <w:szCs w:val="22"/>
        </w:rPr>
        <w:t>Após, a propositura foi encaminhada à Comissão de Constituição, Justiça e Redação, a fim de ser apreciada quanto a seus aspectos constitucional, legal e jurídico, conforme previsto no artigo 31, § 1°, do Regimento Interno, manifestando-se favoravelmente à aprovação do projeto.</w:t>
      </w:r>
    </w:p>
    <w:p>
      <w:pPr>
        <w:pStyle w:val="Normal"/>
        <w:spacing w:lineRule="auto" w:line="360" w:before="0" w:after="240"/>
        <w:ind w:firstLine="2127"/>
        <w:jc w:val="both"/>
        <w:rPr>
          <w:rFonts w:ascii="Arial" w:hAnsi="Arial" w:cs="Arial"/>
          <w:sz w:val="22"/>
          <w:szCs w:val="22"/>
          <w:vertAlign w:val="subscript"/>
        </w:rPr>
      </w:pPr>
      <w:r>
        <w:rPr>
          <w:rFonts w:cs="Arial" w:ascii="Arial" w:hAnsi="Arial"/>
          <w:sz w:val="22"/>
          <w:szCs w:val="22"/>
        </w:rPr>
        <w:t>Na sequência do processo legislativo foi encaminhado a esta Comissão de Segurança Pública e Assuntos Penitenciários, a fim de ser apreciado o mérito da matéria, conforme o artigo 31, § 9º, do Regimento Interno.</w:t>
      </w:r>
    </w:p>
    <w:p>
      <w:pPr>
        <w:pStyle w:val="Normal"/>
        <w:spacing w:lineRule="auto" w:line="360" w:before="0" w:after="240"/>
        <w:ind w:firstLine="2127"/>
        <w:jc w:val="both"/>
        <w:rPr>
          <w:rFonts w:ascii="Arial" w:hAnsi="Arial" w:cs="Arial"/>
          <w:sz w:val="22"/>
          <w:szCs w:val="22"/>
        </w:rPr>
      </w:pPr>
      <w:r>
        <w:rPr>
          <w:rFonts w:cs="Arial" w:ascii="Arial" w:hAnsi="Arial"/>
          <w:sz w:val="22"/>
          <w:szCs w:val="22"/>
        </w:rPr>
        <w:t>Assim, em que pese os elevados propósitos do autor, e, em respeito ao parecer exarado pela Comissão de Constituição, Justiça e Redação, a medida não deve prosperar, pois, primeiramente, compete privativamente à União dispor sobre comércio interestadual, conforme o inciso VIII, do artigo 22, da Constituição Federal, uma vez que o Estado de São Paulo também é abastecido por unidades produtivas que não se encontram localizadas no Estado. Ademais, legislar sobre propaganda comercial é competência privativa da União (art. 22, XXIX, e art. 220, §3º, II, e §4º, da Constituição Federal), entendimento referendado inclusive pelo STF na ADI 2.815-4.</w:t>
      </w:r>
    </w:p>
    <w:p>
      <w:pPr>
        <w:pStyle w:val="Normal"/>
        <w:spacing w:lineRule="auto" w:line="360" w:before="0" w:after="240"/>
        <w:ind w:firstLine="2127"/>
        <w:jc w:val="both"/>
        <w:rPr/>
      </w:pPr>
      <w:r>
        <w:rPr>
          <w:rFonts w:cs="Arial" w:ascii="Arial" w:hAnsi="Arial"/>
          <w:sz w:val="22"/>
          <w:szCs w:val="22"/>
        </w:rPr>
        <w:t xml:space="preserve">Por sua vez, a </w:t>
      </w:r>
      <w:r>
        <w:rPr>
          <w:rFonts w:cs="Arial" w:ascii="Arial" w:hAnsi="Arial"/>
          <w:color w:val="000000"/>
          <w:sz w:val="22"/>
          <w:szCs w:val="22"/>
        </w:rPr>
        <w:t>União já exercitou sua competência legislativa através da Lei 8.918/94, regulamentada pelo Decreto 6.871/09, o qual, dentre outras coisas, disciplina os padrões dos rótulos de bebidas, ordenando inclusão de várias informações e atribuindo ao Ministério da Agricultura, Pecuária e Abastecimento a responsabilidade de registrar, classificar e fiscalizar a produção e comércio de bebidas no país. Além disso, também a União, através da Lei 9.294/96, já disciplinou o tema da obrigação de inserção de mensagens de advertência nos rótulos das bebidas alcoólicas (Art. 4º, § 2º), bem como a questão da propaganda comercial¸ impondo uma série de restrições com relação à veiculação e ao conteúdo das propagandas de bebidas alcoólicas. Desta forma, em se tratando de matéria de competência privativa da União, não há que se falar em competência concorrente dos Estados.</w:t>
      </w:r>
    </w:p>
    <w:p>
      <w:pPr>
        <w:pStyle w:val="Normal"/>
        <w:spacing w:lineRule="auto" w:line="360" w:before="0" w:after="240"/>
        <w:ind w:firstLine="2127"/>
        <w:jc w:val="both"/>
        <w:rPr>
          <w:rFonts w:ascii="Arial" w:hAnsi="Arial" w:cs="Arial"/>
          <w:color w:val="000000"/>
          <w:sz w:val="22"/>
          <w:szCs w:val="22"/>
        </w:rPr>
      </w:pPr>
      <w:r>
        <w:rPr>
          <w:rFonts w:cs="Arial" w:ascii="Arial" w:hAnsi="Arial"/>
          <w:color w:val="000000"/>
          <w:sz w:val="22"/>
          <w:szCs w:val="22"/>
        </w:rPr>
        <w:t>Ressalta-se que tal medida viola o princípio da proporcionalidade entre os fins e os meios pretendidos, onerando em demasia a indústria e o varejo com uma medida de eficácia duvidosa.</w:t>
      </w:r>
    </w:p>
    <w:p>
      <w:pPr>
        <w:pStyle w:val="Normal"/>
        <w:spacing w:lineRule="auto" w:line="360" w:before="0" w:after="240"/>
        <w:ind w:firstLine="2127"/>
        <w:jc w:val="both"/>
        <w:rPr/>
      </w:pPr>
      <w:r>
        <w:rPr>
          <w:rFonts w:cs="Arial" w:ascii="Arial" w:hAnsi="Arial"/>
          <w:color w:val="000000"/>
          <w:sz w:val="22"/>
          <w:szCs w:val="22"/>
        </w:rPr>
        <w:t xml:space="preserve">Frisamos que a Lei Federal nº 9.294/96 já impõe aos fabricantes </w:t>
      </w:r>
      <w:r>
        <w:rPr>
          <w:rFonts w:cs="Arial" w:ascii="Arial" w:hAnsi="Arial"/>
          <w:sz w:val="22"/>
          <w:szCs w:val="22"/>
        </w:rPr>
        <w:t>e comerciantes de bebidas alcoólicas a obrigação de veicular advertências voltadas à prevenção de danos à saúde dos consumidores de referidos produtos em seus rótulos e pontos de venda, como podemos observar:</w:t>
      </w:r>
    </w:p>
    <w:p>
      <w:pPr>
        <w:pStyle w:val="Normal"/>
        <w:numPr>
          <w:ilvl w:val="0"/>
          <w:numId w:val="2"/>
        </w:numPr>
        <w:spacing w:lineRule="auto" w:line="360" w:before="0" w:after="240"/>
        <w:jc w:val="both"/>
        <w:rPr/>
      </w:pPr>
      <w:r>
        <w:rPr>
          <w:rFonts w:cs="Arial" w:ascii="Arial" w:hAnsi="Arial"/>
          <w:sz w:val="22"/>
          <w:szCs w:val="22"/>
        </w:rPr>
        <w:t>O art. 4º exige que “os rótulos das embalagens de bebidas alcoólicas conterão advertência nos seguintes termos: ‘</w:t>
      </w:r>
      <w:r>
        <w:rPr>
          <w:rFonts w:cs="Arial" w:ascii="Arial" w:hAnsi="Arial"/>
          <w:i/>
          <w:sz w:val="22"/>
          <w:szCs w:val="22"/>
          <w:u w:val="single"/>
        </w:rPr>
        <w:t>Evite o Consumo Excessivo de Álcool</w:t>
      </w:r>
      <w:r>
        <w:rPr>
          <w:rFonts w:cs="Arial" w:ascii="Arial" w:hAnsi="Arial"/>
          <w:sz w:val="22"/>
          <w:szCs w:val="22"/>
          <w:u w:val="single"/>
        </w:rPr>
        <w:t>’</w:t>
      </w:r>
      <w:r>
        <w:rPr>
          <w:rFonts w:cs="Arial" w:ascii="Arial" w:hAnsi="Arial"/>
          <w:sz w:val="22"/>
          <w:szCs w:val="22"/>
        </w:rPr>
        <w:t>.” e</w:t>
      </w:r>
    </w:p>
    <w:p>
      <w:pPr>
        <w:pStyle w:val="Normal"/>
        <w:numPr>
          <w:ilvl w:val="0"/>
          <w:numId w:val="2"/>
        </w:numPr>
        <w:spacing w:lineRule="auto" w:line="360" w:before="0" w:after="240"/>
        <w:jc w:val="both"/>
        <w:rPr/>
      </w:pPr>
      <w:r>
        <w:rPr>
          <w:rFonts w:cs="Arial" w:ascii="Arial" w:hAnsi="Arial"/>
          <w:sz w:val="22"/>
          <w:szCs w:val="22"/>
        </w:rPr>
        <w:t>O art. 4-A exige que “</w:t>
      </w:r>
      <w:r>
        <w:rPr>
          <w:rFonts w:cs="Arial" w:ascii="Arial" w:hAnsi="Arial"/>
          <w:i/>
          <w:sz w:val="22"/>
          <w:szCs w:val="22"/>
          <w:u w:val="single"/>
        </w:rPr>
        <w:t>na parte interna dos locais em que se vende bebida alcoólica, deverá ser afixado advertência escrita de forma legível e ostensiva de que é crime dirigir sob a influência de álcool, punível com detenção</w:t>
      </w:r>
      <w:r>
        <w:rPr>
          <w:rFonts w:cs="Arial" w:ascii="Arial" w:hAnsi="Arial"/>
          <w:sz w:val="22"/>
          <w:szCs w:val="22"/>
        </w:rPr>
        <w:t>”.</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lém disso, a rotulagem de bebidas também foi regulada pelo legislador federal, por meio da Lei Federal nº 8.918/1994, e do Decreto nº. 6.871/2009. O artigo 11 do Anexo do referido Decreto lista todos os itens indispensáveis aos rótulos das bebidas fabricadas e comercializadas no Brasil, dentre eles a inclusão de “frase de advertência, conforme estabelecido em legislação específica”, que é aquela prevista no artigo 4º da Lei nº 9.294/96, ou seja, a matéria disciplinada pelo PL nº 1499/2015 já foi exaustivamente regulada por quem detém competência para tal: o Congresso Nacional.</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É oportuno destacar que o Projeto de Lei nº 406/2008, aprovado por esta Casa, semelhante ao que dispõe a propositura ora em questão, foi vetado pelo Governador do Estado por reconhecer que a matéria já foi amplamente regulada pela União, conforme o trecho abaixo com as razões do veto:</w:t>
      </w:r>
    </w:p>
    <w:p>
      <w:pPr>
        <w:pStyle w:val="Normal"/>
        <w:spacing w:lineRule="auto" w:line="360" w:before="0" w:after="240"/>
        <w:ind w:left="850" w:hanging="0"/>
        <w:jc w:val="both"/>
        <w:rPr>
          <w:rFonts w:ascii="Arial" w:hAnsi="Arial" w:cs="Arial"/>
          <w:sz w:val="22"/>
          <w:szCs w:val="22"/>
        </w:rPr>
      </w:pPr>
      <w:r>
        <w:rPr>
          <w:rFonts w:cs="Arial" w:ascii="Arial" w:hAnsi="Arial"/>
          <w:sz w:val="22"/>
          <w:szCs w:val="22"/>
        </w:rPr>
        <w:t>“</w:t>
      </w:r>
      <w:r>
        <w:rPr>
          <w:rFonts w:cs="Arial" w:ascii="Arial" w:hAnsi="Arial"/>
          <w:sz w:val="22"/>
          <w:szCs w:val="22"/>
        </w:rPr>
        <w:t>(...) a União editou a Lei nº 8.918, de 14 de julho de 1994, e dispôs, entre outras matérias, sobre a padronização, a classificação, o registro, a inspeção, a produção e a fiscalização de bebidas. No artigo 11 foi determinado ao Poder Executivo federal que fixasse, em regulamento, além de outras providências, as disposições específicas referentes à classificação, padronização, rotulagem, análise de produtos, matérias-primas, inspeção e fiscalização de equipamentos, instalações e condições higiênico-sanitárias dos estabelecimentos industriais, artesanais e caseiros, assim como a inspeção da produção e a fiscalização do comércio de que trata esta lei. Foi, então, editado o Decreto federal nº 6.871, de 4 de junho de 2009, em cujo capítulo V do anexo foi regulada a “rotulagem de bebidas”. De acordo com o artigo 11 do referido capítulo, o rótulo da bebida deverá conter, em cada unidade, em caracteres visíveis e legíveis (...). (...) Tendo em vista que a União exauriu o tratamento da matéria por meio da edição das leis e decreto mencionados, é defeso aos Estados-membros exercitarem a sua competência residual sobre o tema, inovando-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Cumpre, então, ressaltar que referido veto foi acertadamente mantido por esta Casa Legislativa, em 05 de setembro de 2015, fazendo com que o PL nº 406/2008 fosse arquivad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Seja porque a matéria regulada pelo PL nº 1499/2015 é de competência exclusiva da União, seja porque as informações que devem constar dos rótulos de bebidas alcoólicas já foram exaustivamente reguladas pelo legislador federal, conforme já reconhecido pelo Supremo Tribunal Federal, a propositura é inconstitucional.</w:t>
      </w:r>
    </w:p>
    <w:p>
      <w:pPr>
        <w:pStyle w:val="Normal"/>
        <w:tabs>
          <w:tab w:val="clear" w:pos="708"/>
          <w:tab w:val="left" w:pos="2127" w:leader="none"/>
        </w:tabs>
        <w:spacing w:lineRule="auto" w:line="360" w:before="0" w:after="240"/>
        <w:jc w:val="both"/>
        <w:rPr/>
      </w:pPr>
      <w:r>
        <w:rPr>
          <w:rFonts w:cs="Arial" w:ascii="Arial" w:hAnsi="Arial"/>
          <w:sz w:val="22"/>
          <w:szCs w:val="22"/>
        </w:rPr>
        <w:tab/>
        <w:t>A proposta ora discutida também viola o artigo 22, VIII, da Magna Carta, que atribui competência privativa à União para legislar sobre comércio exterior e interestadual. O comércio de bebidas alcoólicas possui claro caráter nacional</w:t>
      </w:r>
      <w:r>
        <w:rPr>
          <w:rFonts w:cs="Arial" w:ascii="Arial" w:hAnsi="Arial"/>
          <w:b/>
          <w:sz w:val="22"/>
          <w:szCs w:val="22"/>
        </w:rPr>
        <w:t xml:space="preserve"> </w:t>
      </w:r>
      <w:r>
        <w:rPr>
          <w:rFonts w:cs="Arial" w:ascii="Arial" w:hAnsi="Arial"/>
          <w:sz w:val="22"/>
          <w:szCs w:val="22"/>
        </w:rPr>
        <w:t>e internacional, já que referidos produtos são fabricados em diferentes Estados brasileiros ou, muitas vezes, importados, e a sua comercialização não se limita ao Estado de São Paul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o exigir que bebidas alcoólicas fabricadas ou comercializadas no Estado de São Paulo, ou seja, incluindo aquelas fabricadas em outros Estados ou no exterior, contenham advertências gráficas e estatísticas a respeito de acidentes de trânsito causados pelo consumo desses produtos, o PL nº 1499/2015 cria um parâmetro regulatório único e diferenciado desses produtos na circunscrição do Estado de São Paulo, prejudicando o comércio interestadual e internacional de bebidas alcoólicas.</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Em situação semelhante, envolvendo legislação do Estado do Rio de Janeiro que impunha a inserção de informação em rótulo de bebida, o Supremo Tribunal Federal declarou a inconstitucionalidade daquela norma exatamente por esse motivo. Confira-se:</w:t>
      </w:r>
    </w:p>
    <w:p>
      <w:pPr>
        <w:pStyle w:val="Normal"/>
        <w:spacing w:lineRule="auto" w:line="360" w:before="0" w:after="240"/>
        <w:ind w:left="850"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A lei local impôs exigências a todas as bebidas alcoólicas comercializadas no âmbito do Estado do Rio de Janeiro, independentemente de sua procedência. Dessa forma, esses produtos, mesmo fabricados nos demais estados da federação ou ainda no exterior, deveriam trazer numeração específica em seus rótulos ou tampinhas para que pudessem ser comercializados naquele ente federado. (...) De qualquer sorte, em tema de comércio interestadual é clara a interferência operada pela norma impugnada, visto que notória a comercialização no Estado do Rio de Janeiro de bebidas provenientes de outros entes federados.</w:t>
      </w:r>
    </w:p>
    <w:p>
      <w:pPr>
        <w:pStyle w:val="Normal"/>
        <w:spacing w:lineRule="auto" w:line="360" w:before="0" w:after="240"/>
        <w:ind w:left="850" w:hanging="0"/>
        <w:jc w:val="both"/>
        <w:rPr>
          <w:rFonts w:ascii="Arial" w:hAnsi="Arial" w:cs="Arial"/>
          <w:i/>
          <w:i/>
          <w:sz w:val="22"/>
          <w:szCs w:val="22"/>
        </w:rPr>
      </w:pPr>
      <w:r>
        <w:rPr>
          <w:rFonts w:cs="Arial" w:ascii="Arial" w:hAnsi="Arial"/>
          <w:i/>
          <w:sz w:val="22"/>
          <w:szCs w:val="22"/>
        </w:rPr>
        <w:t>(...)</w:t>
      </w:r>
    </w:p>
    <w:p>
      <w:pPr>
        <w:pStyle w:val="Normal"/>
        <w:spacing w:lineRule="auto" w:line="360" w:before="0" w:after="240"/>
        <w:ind w:left="850" w:hanging="0"/>
        <w:jc w:val="both"/>
        <w:rPr>
          <w:rFonts w:ascii="Arial" w:hAnsi="Arial" w:cs="Arial"/>
          <w:i/>
          <w:i/>
          <w:sz w:val="22"/>
          <w:szCs w:val="22"/>
        </w:rPr>
      </w:pPr>
      <w:r>
        <w:rPr>
          <w:rFonts w:cs="Arial" w:ascii="Arial" w:hAnsi="Arial"/>
          <w:i/>
          <w:sz w:val="22"/>
          <w:szCs w:val="22"/>
        </w:rPr>
        <w:t>Ante essas circunstâncias, declaro a inconstitucionalidade da Lei nº 2089, de 12 de fevereiro de 1993, do Estado do Rio de Janeiro.”</w:t>
      </w:r>
    </w:p>
    <w:p>
      <w:pPr>
        <w:pStyle w:val="Normal"/>
        <w:tabs>
          <w:tab w:val="clear" w:pos="708"/>
          <w:tab w:val="left" w:pos="2127" w:leader="none"/>
        </w:tabs>
        <w:spacing w:lineRule="auto" w:line="360" w:before="0" w:after="240"/>
        <w:jc w:val="both"/>
        <w:rPr/>
      </w:pPr>
      <w:r>
        <w:rPr>
          <w:rFonts w:cs="Arial" w:ascii="Arial" w:hAnsi="Arial"/>
          <w:sz w:val="22"/>
          <w:szCs w:val="22"/>
        </w:rPr>
        <w:tab/>
        <w:t xml:space="preserve">Não há particularidade referente à vida peculiar do Estado de São Paulo em relação </w:t>
      </w:r>
      <w:r>
        <w:rPr>
          <w:rFonts w:cs="Arial" w:ascii="Arial" w:hAnsi="Arial"/>
          <w:bCs/>
          <w:sz w:val="22"/>
          <w:szCs w:val="22"/>
        </w:rPr>
        <w:t>a acidentes de trânsito envolvendo o consumo de bebidas alcoólicas que teria inspirado o PL nº 1499/2015. Acidentes dessa natureza são, infelizmente, um problema de âmbito nacional, atribuídos a diversos fatores que não apenas ao consumo de bebidas alcoólicas. Portanto, a matéria não traz consigo qualquer peculiaridade que enseje seu tratamento específico pelo Estado de São Paulo.</w:t>
      </w:r>
    </w:p>
    <w:p>
      <w:pPr>
        <w:pStyle w:val="Normal"/>
        <w:tabs>
          <w:tab w:val="clear" w:pos="708"/>
          <w:tab w:val="left" w:pos="2127" w:leader="none"/>
        </w:tabs>
        <w:spacing w:lineRule="auto" w:line="360" w:before="0" w:after="240"/>
        <w:jc w:val="both"/>
        <w:rPr/>
      </w:pPr>
      <w:r>
        <w:rPr>
          <w:rFonts w:cs="Arial" w:ascii="Arial" w:hAnsi="Arial"/>
          <w:bCs/>
          <w:sz w:val="22"/>
          <w:szCs w:val="22"/>
        </w:rPr>
        <w:tab/>
        <w:t>Tampouco suplementa a legislação federal sobre o tema. Em nível federal, como visto, as Leis nºs 9.294/96 e</w:t>
      </w:r>
      <w:r>
        <w:rPr>
          <w:rFonts w:cs="Arial" w:ascii="Arial" w:hAnsi="Arial"/>
          <w:sz w:val="22"/>
          <w:szCs w:val="22"/>
        </w:rPr>
        <w:t xml:space="preserve"> 8.918/1994, bem como o Decreto nº 6.871/2009,</w:t>
      </w:r>
      <w:r>
        <w:rPr>
          <w:rFonts w:cs="Arial" w:ascii="Arial" w:hAnsi="Arial"/>
          <w:bCs/>
          <w:sz w:val="22"/>
          <w:szCs w:val="22"/>
        </w:rPr>
        <w:t xml:space="preserve"> já estabelecem quais as informações e advertências que devem constar dos rótulos de bebidas alcoólicas comercializadas no Brasil. Nenhuma delas </w:t>
      </w:r>
      <w:r>
        <w:rPr>
          <w:rFonts w:cs="Arial" w:ascii="Arial" w:hAnsi="Arial"/>
          <w:sz w:val="22"/>
          <w:szCs w:val="22"/>
        </w:rPr>
        <w:t>exigiu as advertências ou informações previstas no PL nº 1499/2015.</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Se o legislador federal optou por não exigir a veiculação de advertências e demais informações previstas no projeto em tela, não cabe ao legislador estadual fazê-lo, sob pena de criação de uma nova regulamentação que não suplementa a legislação federal, e que, por isso, é inconstitucional.</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Outrossim, por esses motivos evidencia-se a inconstitucionalidade da propositura, haja vista que o Estado de São Paulo não detém competência para legislar sobre as advertências e informações que devem constar dos rótulos de bebidas alcoólicas.</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 razoabilidade é pressuposto de validade de qualquer ato normativo e exige que o conteúdo da norma seja necessário, adequado e proporcional ao fim pretendido. Infelizmente, apesar do nobre objetivo do legislador estadual, nada disso está presente no conteúdo do PL nº 1499/2015.</w:t>
      </w:r>
    </w:p>
    <w:p>
      <w:pPr>
        <w:pStyle w:val="Normal"/>
        <w:tabs>
          <w:tab w:val="clear" w:pos="708"/>
          <w:tab w:val="left" w:pos="2127" w:leader="none"/>
        </w:tabs>
        <w:spacing w:lineRule="auto" w:line="360" w:before="0" w:after="240"/>
        <w:jc w:val="both"/>
        <w:rPr>
          <w:rFonts w:ascii="Arial" w:hAnsi="Arial" w:cs="Arial"/>
          <w:sz w:val="22"/>
          <w:szCs w:val="22"/>
          <w:u w:val="single"/>
        </w:rPr>
      </w:pPr>
      <w:r>
        <w:rPr>
          <w:rFonts w:cs="Arial" w:ascii="Arial" w:hAnsi="Arial"/>
          <w:sz w:val="22"/>
          <w:szCs w:val="22"/>
        </w:rPr>
        <w:tab/>
        <w:t xml:space="preserve">Por mais que a justificativa do projeto </w:t>
      </w:r>
      <w:r>
        <w:rPr>
          <w:rFonts w:cs="Arial" w:ascii="Arial" w:hAnsi="Arial"/>
          <w:color w:val="000000"/>
          <w:sz w:val="22"/>
          <w:szCs w:val="22"/>
        </w:rPr>
        <w:t>seja conscientizar a população a respeito das consequências do consumo excessivo de bebidas alcoólicas em relação a acidentes de trânsito</w:t>
      </w:r>
      <w:r>
        <w:rPr>
          <w:rFonts w:cs="Arial" w:ascii="Arial" w:hAnsi="Arial"/>
          <w:sz w:val="22"/>
          <w:szCs w:val="22"/>
        </w:rPr>
        <w:t>, temos a legislação federal que já contempla e prevê medidas suficientes e menos gravosas aos empresários para coibir de maneira eficaz o grave problema social atacado pelo PL nº 1499/2015. O legislador federal criminalizou a conduta de dirigir alcoolizado, sendo que a última alteração do Código de Trânsito Brasileiro visa a coibir a ingestão de qualquer quantidade de álcool pelo condutor. Não há desincentivo maior a uma conduta do que a sua severa repressão criminal.</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Nesse ponto o legislador federal foi além, pois, com o advento da Lei Seca, implementou-se uma série de políticas públicas que visam ao seu cumprimento. Os fabricantes de bebidas alcoólicas também aderiram a esses esforços, engajando-se em campanhas com o objetivo de conscientizar a população sobre os riscos de beber e dirigir e também atuando em parceria com o Estado em projetos que visam promover a segurança viária.</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lém da Lei Seca, o legislador federal também estabeleceu outras obrigações eficazes com o intuito de conscientizar o consumidor de bebidas alcoólicas sobre os perigos do consumo excessivo do produto e de dirigir alcoolizado. Por exemplo, os rótulos de bebidas alcoólicas devem conter o aviso “Evite o Consumo Excessivo de Álcool”, e os pontos de venda devem afixar “advertência escrita de forma legível e ostensiva de que é crime dirigir sob a influência de álcool, punível com detençã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 propositura também é desproporcional porque impõe severa restrição ao conteúdo das embalagens de bebidas alcoólicas, prestando informações que podem causar confusão ao consumidor (como, por exemplo, estatísticas de acidentes de trânsito), sem que haja prova de que essa restrição irá de fato conscientizar ainda mais a população a respeito dos já conhecidos problemas envolvendo o consumo de bebidas alcoólicas por condutores de veículos.</w:t>
      </w:r>
    </w:p>
    <w:p>
      <w:pPr>
        <w:pStyle w:val="Normal"/>
        <w:tabs>
          <w:tab w:val="clear" w:pos="708"/>
          <w:tab w:val="left" w:pos="2127" w:leader="none"/>
        </w:tabs>
        <w:spacing w:lineRule="auto" w:line="360" w:before="0" w:after="240"/>
        <w:jc w:val="both"/>
        <w:rPr/>
      </w:pPr>
      <w:r>
        <w:rPr>
          <w:rFonts w:cs="Arial" w:ascii="Arial" w:hAnsi="Arial"/>
          <w:sz w:val="22"/>
          <w:szCs w:val="22"/>
        </w:rPr>
        <w:tab/>
        <w:t>O PL nº 1499/2015, se aprovado, terá como consequência apenas impactos negativos, como a restrição à livre iniciativa e liberdade de expressão dos fabricantes de bebidas alcoólicas, que terão parcela significativa de suas embalagens restringidas para incluir advertência cujo efeito é similar ao das informações já afixadas nos locais de venda, sem que haja comprovação de que referidas advertências irão efetivamente fortalecer a causa que as motivaram – a causa do trânsito seguro</w:t>
      </w:r>
      <w:r>
        <w:rPr>
          <w:rFonts w:cs="Arial" w:ascii="Arial" w:hAnsi="Arial"/>
          <w:b/>
          <w:sz w:val="22"/>
          <w:szCs w:val="22"/>
        </w:rPr>
        <w:t>.</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É louvável o intuito do nobre Deputado de resguardar a vida humana, que é colocada em risco no trânsito em razão de alguns irresponsáveis que ainda insistem em dirigir embriagados. Contudo, isso não pode ser feito através de restrição desarrazoada à atividade dos fabricantes e comerciantes de bebidas alcoólicas. Cabe sustentar, neste ponto, que toda norma que não seja razoável é, por isso mesmo, inconstitucional. Confira-se precedente do Supremo Tribunal Federal nesse sentido:</w:t>
      </w:r>
    </w:p>
    <w:p>
      <w:pPr>
        <w:pStyle w:val="Normal"/>
        <w:spacing w:lineRule="auto" w:line="360" w:before="0" w:after="240"/>
        <w:ind w:left="850" w:hanging="0"/>
        <w:jc w:val="both"/>
        <w:rPr>
          <w:rFonts w:ascii="Arial" w:hAnsi="Arial" w:cs="Arial"/>
          <w:b/>
          <w:b/>
          <w:i/>
          <w:i/>
          <w:sz w:val="22"/>
          <w:szCs w:val="22"/>
        </w:rPr>
      </w:pPr>
      <w:r>
        <w:rPr>
          <w:rFonts w:cs="Arial" w:ascii="Arial" w:hAnsi="Arial"/>
          <w:b/>
          <w:i/>
          <w:sz w:val="22"/>
          <w:szCs w:val="22"/>
        </w:rPr>
        <w:t>“</w:t>
      </w:r>
      <w:r>
        <w:rPr>
          <w:rFonts w:cs="Arial" w:ascii="Arial" w:hAnsi="Arial"/>
          <w:i/>
          <w:sz w:val="22"/>
          <w:szCs w:val="22"/>
        </w:rPr>
        <w:t>Impõe-se ter presente, finalmente, que o poder-dever que incumbe ao Estado de intervir em atividades consideradas prejudiciais à saúde pública encontra limitações no próprio texto da Constituição da República, que não admite e nem tolera a edição de atos estatais veiculadores de restrições desvestidas de razoabilidade.”</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Os artigos 170 e 220, da Constituição Federal, asseguram, de um lado, a livre iniciativa e o livre exercício de qualquer atividade econômica, e, de outro, o direito das empresas de se comunicarem com seus consumidores sobre seus produtos. É uma violação a esses direitos constitucionalmente previstos impor que os fabricantes de bebidas alcoólicas veiculem advertências escritas e gráficas sobre os malefícios do produto sem qualquer demonstração de que surtirão o efeito almejad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Desta forma, a propositura impõe restrições injustificáveis às embalagens de bebidas alcoólicas, além daquelas já impostas pelo legislador federal, restringindo demasiadamente o espaço para o exercício do direito à liberdade de expressão dos fabricantes de bebidas alcoólicas. Por outro lado, não se prova em que medida as referidas restrições resultariam em maior benefício à populaçã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ssim, a despeito do nobre intuito em que se fia o PL nº 1499/2015, claro está que seu conteúdo ataca de forma direta a livre iniciativa e a liberdade de expressão, que não podem ser injustificadamente tolhidas, como é o caso, uma vez que a conscientização sobre o consumo excessivo de bebidas alcoólicas e a sua relação com acidentes de trânsito já é alvo de exaustiva legislação federal e campanhas educativas encampadas, inclusive, pelas próprias fabricantes do produto.</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s imagens impostas pelo PL nº 1499/2015 violam o artigo 5º, III, da Constituição Federal, que veda o “tratamento degradante”, pois fazem com que os fabricantes de bebidas alcoólicas exponham em seus próprios produtos fotos de acidentes de trânsito que podem causar repulsa nos consumidores.</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Acidentes de trânsito possuem diversas causas, e o consumo irresponsável de bebidas alcoólicas é apenas uma delas. Além disso, o consumo de bebidas alcoólicas, por si só, não é causa desses acidentes que serão estampados nos rótulos dos produtos, mas somente se associada à direção de veículos, ou seja, a propositura em questão penaliza os fabricantes de bebidas alcoólicas ao obrigá-los a inserir em suas embalagens imagens aversivas de acidentes trágicos que não têm necessária relação com o mero consumo do produto, o que evidencia o tratamento degradante aos quais tais empresas serão submetidas.</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Não há que se olvidar que o intuito do PL nº 1499/2015 é dos mais nobres, com o que a indústria de bebidas concorda: é inadmissível a combinação entre bebida e direção. Por outro lado, além de criar ônus excessivo à indústria de bebidas e, por conseguinte, ao Estado, que terá que dispor de aparato físico e humano para fiscalizar o cumprimento de tal medida cuja competência cabe à União, não há qualquer comprovação de que o projeto, se convertido em lei, contribuirá para a melhoria da segurança viária.</w:t>
      </w:r>
    </w:p>
    <w:p>
      <w:pPr>
        <w:pStyle w:val="Normal"/>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O que pode contribuir para um trânsito mais seguro é a combinação de uma série de fatores, tais como:</w:t>
      </w:r>
    </w:p>
    <w:p>
      <w:pPr>
        <w:pStyle w:val="Normal"/>
        <w:widowControl w:val="false"/>
        <w:numPr>
          <w:ilvl w:val="0"/>
          <w:numId w:val="3"/>
        </w:numPr>
        <w:spacing w:lineRule="auto" w:line="360" w:before="0" w:after="240"/>
        <w:jc w:val="both"/>
        <w:rPr>
          <w:rFonts w:ascii="Arial" w:hAnsi="Arial" w:cs="Arial"/>
          <w:sz w:val="22"/>
          <w:szCs w:val="22"/>
        </w:rPr>
      </w:pPr>
      <w:r>
        <w:rPr>
          <w:rFonts w:cs="Arial" w:ascii="Arial" w:hAnsi="Arial"/>
          <w:sz w:val="22"/>
          <w:szCs w:val="22"/>
        </w:rPr>
        <w:t>melhoria da malha viária;</w:t>
      </w:r>
    </w:p>
    <w:p>
      <w:pPr>
        <w:pStyle w:val="Normal"/>
        <w:widowControl w:val="false"/>
        <w:numPr>
          <w:ilvl w:val="0"/>
          <w:numId w:val="3"/>
        </w:numPr>
        <w:spacing w:lineRule="auto" w:line="360" w:before="0" w:after="240"/>
        <w:jc w:val="both"/>
        <w:rPr>
          <w:rFonts w:ascii="Arial" w:hAnsi="Arial" w:cs="Arial"/>
          <w:sz w:val="22"/>
          <w:szCs w:val="22"/>
        </w:rPr>
      </w:pPr>
      <w:r>
        <w:rPr>
          <w:rFonts w:cs="Arial" w:ascii="Arial" w:hAnsi="Arial"/>
          <w:sz w:val="22"/>
          <w:szCs w:val="22"/>
        </w:rPr>
        <w:t>manutenção de boas condições dos veículos;</w:t>
      </w:r>
    </w:p>
    <w:p>
      <w:pPr>
        <w:pStyle w:val="Normal"/>
        <w:widowControl w:val="false"/>
        <w:numPr>
          <w:ilvl w:val="0"/>
          <w:numId w:val="3"/>
        </w:numPr>
        <w:spacing w:lineRule="auto" w:line="360" w:before="0" w:after="240"/>
        <w:jc w:val="both"/>
        <w:rPr>
          <w:rFonts w:ascii="Arial" w:hAnsi="Arial" w:cs="Arial"/>
          <w:sz w:val="22"/>
          <w:szCs w:val="22"/>
        </w:rPr>
      </w:pPr>
      <w:r>
        <w:rPr>
          <w:rFonts w:cs="Arial" w:ascii="Arial" w:hAnsi="Arial"/>
          <w:sz w:val="22"/>
          <w:szCs w:val="22"/>
        </w:rPr>
        <w:t>fiscalização e repressão ao uso do celular enquanto dirigindo;</w:t>
      </w:r>
    </w:p>
    <w:p>
      <w:pPr>
        <w:pStyle w:val="Normal"/>
        <w:widowControl w:val="false"/>
        <w:numPr>
          <w:ilvl w:val="0"/>
          <w:numId w:val="3"/>
        </w:numPr>
        <w:spacing w:lineRule="auto" w:line="360" w:before="0" w:after="240"/>
        <w:jc w:val="both"/>
        <w:rPr>
          <w:rFonts w:ascii="Arial" w:hAnsi="Arial" w:cs="Arial"/>
          <w:sz w:val="22"/>
          <w:szCs w:val="22"/>
        </w:rPr>
      </w:pPr>
      <w:r>
        <w:rPr>
          <w:rFonts w:cs="Arial" w:ascii="Arial" w:hAnsi="Arial"/>
          <w:sz w:val="22"/>
          <w:szCs w:val="22"/>
        </w:rPr>
        <w:t>e, principalmente, fiscalização e repressão exemplar àquele que for pego dirigindo sob qualquer efeito de bebida alcoólica. Já existe farta legislação a respeito, bastando fiscalização intensa e efetiva para garantir o cumprimento do comando estatal.</w:t>
      </w:r>
    </w:p>
    <w:p>
      <w:pPr>
        <w:pStyle w:val="Normal"/>
        <w:widowControl w:val="false"/>
        <w:spacing w:lineRule="auto" w:line="360" w:before="0" w:after="240"/>
        <w:jc w:val="both"/>
        <w:rPr>
          <w:rFonts w:ascii="Arial" w:hAnsi="Arial" w:cs="Arial"/>
          <w:sz w:val="22"/>
          <w:szCs w:val="22"/>
        </w:rPr>
      </w:pPr>
      <w:r>
        <w:rPr>
          <w:rFonts w:cs="Arial" w:ascii="Arial" w:hAnsi="Arial"/>
          <w:sz w:val="22"/>
          <w:szCs w:val="22"/>
        </w:rPr>
      </w:r>
    </w:p>
    <w:p>
      <w:pPr>
        <w:pStyle w:val="Normal"/>
        <w:widowControl w:val="false"/>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É a combinação dessas e outras medidas, através de atuação em rede entre a iniciativa pública e privada, que contribuirá para a melhoria da segurança no trânsito.</w:t>
      </w:r>
    </w:p>
    <w:p>
      <w:pPr>
        <w:pStyle w:val="Normal"/>
        <w:widowControl w:val="false"/>
        <w:tabs>
          <w:tab w:val="clear" w:pos="708"/>
          <w:tab w:val="left" w:pos="2127" w:leader="none"/>
        </w:tabs>
        <w:spacing w:lineRule="auto" w:line="360" w:before="0" w:after="240"/>
        <w:jc w:val="both"/>
        <w:rPr>
          <w:rFonts w:ascii="Arial" w:hAnsi="Arial" w:cs="Arial"/>
          <w:sz w:val="22"/>
          <w:szCs w:val="22"/>
        </w:rPr>
      </w:pPr>
      <w:r>
        <w:rPr>
          <w:rFonts w:cs="Arial" w:ascii="Arial" w:hAnsi="Arial"/>
          <w:sz w:val="22"/>
          <w:szCs w:val="22"/>
        </w:rPr>
        <w:tab/>
        <w:t>Por fim, pelas razões expostas, manifestamo-nos contrários à aprovação do Projeto de Lei n° 1.499, de 2015.</w:t>
      </w:r>
    </w:p>
    <w:p>
      <w:pPr>
        <w:pStyle w:val="Normal"/>
        <w:spacing w:lineRule="auto" w:line="360" w:before="0" w:after="240"/>
        <w:jc w:val="both"/>
        <w:rPr>
          <w:rFonts w:ascii="Arial" w:hAnsi="Arial" w:cs="Arial"/>
          <w:sz w:val="22"/>
          <w:szCs w:val="22"/>
        </w:rPr>
      </w:pPr>
      <w:r>
        <w:rPr>
          <w:rFonts w:cs="Arial" w:ascii="Arial" w:hAnsi="Arial"/>
          <w:sz w:val="22"/>
          <w:szCs w:val="22"/>
        </w:rPr>
        <w:tab/>
        <w:tab/>
        <w:tab/>
      </w:r>
    </w:p>
    <w:p>
      <w:pPr>
        <w:pStyle w:val="Normal"/>
        <w:spacing w:lineRule="auto" w:line="360" w:before="0" w:after="240"/>
        <w:ind w:firstLine="2552"/>
        <w:jc w:val="both"/>
        <w:rPr>
          <w:rFonts w:ascii="Arial" w:hAnsi="Arial" w:cs="Arial"/>
          <w:sz w:val="22"/>
          <w:szCs w:val="22"/>
        </w:rPr>
      </w:pPr>
      <w:r>
        <w:rPr>
          <w:rFonts w:cs="Arial" w:ascii="Arial" w:hAnsi="Arial"/>
          <w:sz w:val="22"/>
          <w:szCs w:val="22"/>
        </w:rPr>
      </w:r>
    </w:p>
    <w:p>
      <w:pPr>
        <w:pStyle w:val="Normal"/>
        <w:spacing w:lineRule="auto" w:line="360" w:before="0" w:after="240"/>
        <w:ind w:left="988" w:firstLine="2552"/>
        <w:jc w:val="both"/>
        <w:rPr>
          <w:rFonts w:ascii="Arial" w:hAnsi="Arial" w:cs="Arial"/>
          <w:sz w:val="22"/>
          <w:szCs w:val="22"/>
        </w:rPr>
      </w:pPr>
      <w:r>
        <w:rPr>
          <w:rFonts w:cs="Arial" w:ascii="Arial" w:hAnsi="Arial"/>
          <w:sz w:val="22"/>
          <w:szCs w:val="22"/>
        </w:rPr>
        <w:t>Sala das Sessões, em</w:t>
      </w:r>
    </w:p>
    <w:p>
      <w:pPr>
        <w:pStyle w:val="Normal"/>
        <w:spacing w:lineRule="auto" w:line="360" w:before="0" w:after="240"/>
        <w:ind w:firstLine="2552"/>
        <w:jc w:val="both"/>
        <w:rPr>
          <w:rFonts w:ascii="Arial" w:hAnsi="Arial" w:cs="Arial"/>
          <w:b/>
          <w:b/>
          <w:sz w:val="22"/>
          <w:szCs w:val="22"/>
        </w:rPr>
      </w:pPr>
      <w:r>
        <w:rPr>
          <w:rFonts w:cs="Arial" w:ascii="Arial" w:hAnsi="Arial"/>
          <w:b/>
          <w:sz w:val="22"/>
          <w:szCs w:val="22"/>
        </w:rPr>
      </w:r>
    </w:p>
    <w:p>
      <w:pPr>
        <w:pStyle w:val="Normal"/>
        <w:spacing w:lineRule="auto" w:line="360"/>
        <w:ind w:firstLine="2552"/>
        <w:jc w:val="both"/>
        <w:rPr>
          <w:rFonts w:ascii="Arial" w:hAnsi="Arial" w:cs="Arial"/>
          <w:b/>
          <w:b/>
          <w:sz w:val="22"/>
          <w:szCs w:val="22"/>
        </w:rPr>
      </w:pPr>
      <w:r>
        <w:rPr>
          <w:rFonts w:cs="Arial" w:ascii="Arial" w:hAnsi="Arial"/>
          <w:b/>
          <w:sz w:val="22"/>
          <w:szCs w:val="22"/>
        </w:rPr>
        <w:t>Deputado LUIZ FERNANDO MACHADO</w:t>
      </w:r>
    </w:p>
    <w:p>
      <w:pPr>
        <w:pStyle w:val="Normal"/>
        <w:spacing w:lineRule="auto" w:line="360"/>
        <w:ind w:firstLine="255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6865 190516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3:00Z</dcterms:created>
  <dc:creator>DDO</dc:creator>
  <dc:description/>
  <dc:language>en-US</dc:language>
  <cp:lastModifiedBy>ALESP</cp:lastModifiedBy>
  <dcterms:modified xsi:type="dcterms:W3CDTF">2016-06-07T17:05:00Z</dcterms:modified>
  <cp:revision>3</cp:revision>
  <dc:subject/>
  <dc:title>Acessorios_Parecer.doc</dc:title>
</cp:coreProperties>
</file>