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hadow/>
          <w:sz w:val="28"/>
          <w:szCs w:val="28"/>
        </w:rPr>
        <w:t>PARECER Nº 894, DE 2016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 COMISSÃO DE SEGURANÇA PÚBLICA E ASSUNTOS PENITENCIÁRIOS, SOBRE A MOÇÃO N</w:t>
      </w:r>
      <w:r>
        <w:rPr>
          <w:rFonts w:eastAsia="Symbol" w:cs="Symbol" w:ascii="Symbol" w:hAnsi="Symbol"/>
          <w:b/>
          <w:sz w:val="28"/>
          <w:szCs w:val="28"/>
        </w:rPr>
        <w:t></w:t>
      </w:r>
      <w:r>
        <w:rPr>
          <w:rFonts w:cs="Times New Roman" w:ascii="Times New Roman" w:hAnsi="Times New Roman"/>
          <w:b/>
          <w:sz w:val="28"/>
          <w:szCs w:val="28"/>
        </w:rPr>
        <w:t xml:space="preserve"> 23, DE 201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/>
        <w:ind w:firstLine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Nobre Deputado Igor Soares propõe, através da moção em epígrafe, que esta Assembleia APLAUDE o subcomandante Major PM Márcio André Silva Nunes e toda a sua equipe do 18º Grupamento do Corpo de Bombeiros pelo profícuo trabalho e dedicação desprendido no auxílio às vítimas da enchente ocorrida no último dia 11/03/2016, no município de Itapevi/SP.</w:t>
      </w:r>
    </w:p>
    <w:p>
      <w:pPr>
        <w:pStyle w:val="Normal"/>
        <w:spacing w:lineRule="auto" w:line="288"/>
        <w:ind w:firstLine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ind w:firstLine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os termos regimentais, a proposição esteve em pauta sem receber emendas ou substitutivos. </w:t>
      </w:r>
    </w:p>
    <w:p>
      <w:pPr>
        <w:pStyle w:val="Normal"/>
        <w:spacing w:lineRule="auto" w:line="288"/>
        <w:ind w:firstLine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ind w:firstLine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 seguida, de acordo com o disposto no artigo 156, “caput”, parte final, do Regimento Interno, a propositura, para os fins do art. 31, I, c/c art. 33, II, desse mesmo diploma, foi enviada a esta Comissão, a fim de ser deliberada conclusivamente.</w:t>
      </w:r>
    </w:p>
    <w:p>
      <w:pPr>
        <w:pStyle w:val="Normal"/>
        <w:spacing w:lineRule="auto" w:line="288"/>
        <w:ind w:firstLine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ind w:firstLine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qualidade de relator designado, verificamos que a propositura merece ser aprovada, uma vez que reconhece o eficiente trabalho desempenhado pelo Corpo de Bombeiros no auxílio às vítimas da enchente na cidade de Itapevi, exercendo, na sua missão de defesa civil.</w:t>
      </w:r>
    </w:p>
    <w:p>
      <w:pPr>
        <w:pStyle w:val="Normal"/>
        <w:spacing w:lineRule="auto" w:line="288"/>
        <w:ind w:firstLine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ind w:firstLine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a tanto, o 18º Grupamento do Corpo de Bombeiros, na pessoa do Subcomandante PM Márcio André Silva Nunes, deram mostras de bravura e humanidade no socorro às vítimas da tragédia causada pelas chuvas ocorrida na região Metropolitana, em essência, trabalharam diuturnamente com rapidez e seriedade à procura de sobreviventes pelos deslizamentos, realizando um trabalho árduo e incansável, mostrando ao Estado e ao Brasil seu comprometimento com a profissão e com os cidadãos.</w:t>
      </w:r>
    </w:p>
    <w:p>
      <w:pPr>
        <w:pStyle w:val="Normal"/>
        <w:spacing w:lineRule="auto" w:line="288"/>
        <w:ind w:firstLine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las precedentes razões, manifesto favoravelmente à aprovação da Moção n. 23, de 2016.</w:t>
      </w:r>
    </w:p>
    <w:p>
      <w:pPr>
        <w:pStyle w:val="Normal"/>
        <w:spacing w:lineRule="auto" w:line="288"/>
        <w:ind w:firstLine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Celso Nascimento – Relator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rovada a moção, conclusivamente, conforme voto do relator, nos termos dos artigos 31 e 33 do Regimento Interno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la das Comissões, em 15/6/2016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Delegado Olim – Presidente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ronel Camilo – Delegado Olim – Gil Lancaster – Coronel Telhada – Márcio Camargo – Ed Thomas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ind w:firstLine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9:46:00Z</dcterms:created>
  <dc:creator>DDO</dc:creator>
  <dc:description/>
  <dc:language>en-US</dc:language>
  <cp:lastModifiedBy>Lenovo</cp:lastModifiedBy>
  <dcterms:modified xsi:type="dcterms:W3CDTF">2016-06-16T19:46:00Z</dcterms:modified>
  <cp:revision>2</cp:revision>
  <dc:subject/>
  <dc:title>Acessorios_Parecer.doc</dc:title>
</cp:coreProperties>
</file>