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ARECER Nº 900, DE 2016</w:t>
      </w:r>
    </w:p>
    <w:p>
      <w:pPr>
        <w:pStyle w:val="Corpodetexto2"/>
        <w:spacing w:lineRule="auto" w:line="360"/>
        <w:jc w:val="both"/>
        <w:rPr/>
      </w:pPr>
      <w:r>
        <w:rPr>
          <w:b/>
          <w:caps/>
          <w:sz w:val="26"/>
          <w:szCs w:val="26"/>
        </w:rPr>
        <w:t>Da COMISSÃO DE DEFESA DOS DIREITOS DA PESSOA HUMANA, DA CIDADANIA, DA PARTICIPAÇÃO E DAS QUESTÕES SOCIAIS, sobre o Projeto de Lei nº 183, de 2016.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De autoria do nobre Deputado Cezinha de Madureira, o projeto em epígrafe dispõe sobre a obrigatoriedade das empresas prestadoras de assistência técnicas fornecerem protocolo de atendimento aos consumidores.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Nos termos do item 2, parágrafo único do artigo 148, do Regimento Interno, a presente proposição esteve em pauta nos dias correspondentes às 33ª a 37ª Sessões Ordinárias, não tendo recebido emendas ou substitutivos.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à matéria (fls. 05/06).</w:t>
      </w:r>
    </w:p>
    <w:p>
      <w:pPr>
        <w:pStyle w:val="Normal"/>
        <w:spacing w:lineRule="auto" w:line="360" w:before="100" w:after="10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sz w:val="24"/>
          <w:szCs w:val="24"/>
        </w:rPr>
        <w:t xml:space="preserve">Na qualidade de Relator designado para cumprir esse mister, entende-se que o projeto merece prosperar, uma vez que se trata de relevante iniciativa que tem por objetivo estabelecer ação protetiva a fim de assegurar o direito do consumidor.  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proposta reveste-se de elevado mérito e ecoa os princípios que norteiam o ordenamento pátrio que prevê a defesa intransigente do consumidor. A</w:t>
      </w:r>
      <w:r>
        <w:rPr>
          <w:rFonts w:cs="Arial" w:ascii="Arial" w:hAnsi="Arial"/>
          <w:sz w:val="24"/>
          <w:szCs w:val="24"/>
          <w:shd w:fill="FFFFFF" w:val="clear"/>
        </w:rPr>
        <w:t xml:space="preserve"> Lei 8.078/90 declara os direitos básicos do consumidor sendo permitida a produção legislativa que complemente ou aperfeiçoe a norma consumerista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0183, de 2016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a) Coronel Telhada – Relator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provado como parecer o voto do relator, favorável à proposição. 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Sala das Comissões, em  15/6/2016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a) Carlos Bezerra Jr. – Presidente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eth Sahão – Clélia Gomes – Marcia Lia – Raul Marcelo – Adilson Rossi – Marta Costa – Hélio Nishimoto – Carlos Bezerra Jr. – Cezinha de Madureira – Coronel Telhad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1:00Z</dcterms:created>
  <dc:creator>DDO</dc:creator>
  <dc:description/>
  <dc:language>en-US</dc:language>
  <cp:lastModifiedBy>ALESP</cp:lastModifiedBy>
  <dcterms:modified xsi:type="dcterms:W3CDTF">2016-06-17T19:21:00Z</dcterms:modified>
  <cp:revision>2</cp:revision>
  <dc:subject/>
  <dc:title>Acessorios_Parecer.doc</dc:title>
</cp:coreProperties>
</file>