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862, DE 20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TRANSPORTES E COMUNICAÇÕES, SOBRE O PROJETO DE LEI Nº 153, DE 2016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 xml:space="preserve">De autoria do nobre Deputado </w:t>
      </w:r>
      <w:r>
        <w:rPr>
          <w:b/>
          <w:sz w:val="24"/>
          <w:szCs w:val="24"/>
        </w:rPr>
        <w:t>CEZINHA MADUREIRA</w:t>
      </w:r>
      <w:r>
        <w:rPr>
          <w:sz w:val="24"/>
          <w:szCs w:val="24"/>
        </w:rPr>
        <w:t>, o Projeto de lei em epígrafe tem como objetivo instituir o “Dia do Aeroporto de Congonhas”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ve em pauta e, na oportunidade, não recebeu emendas ou substitutiv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>Na sequência do processo legislativo, a proposição foi encaminhada à Comissão de Constituição, Justiça e Redação com a finalidade de ser analisada nos seus aspectos constitucionais, legais e jurídicos que manifestou-se favoravelmente à sua aprova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>Vem agora, o Projeto de lei nº 153, de 2016 a esta Comissão de Transportes e Comunicações para ser examinado quanto ao mérito, o que passamos a fazê-l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o analisarmos a matéria, verificamos que a intenção do legislador é  reconhecer e enaltecer a importância  do aeroporto de Congonhas no desenvolvimento do Estado de São Paulo e na prestação de serviço de transporte aéreo ao povo paulist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>Dessa forma, demonstradas os relevantes aspectos de interesse público que revestem a propositura, manifestamo-nos pela sua aprovação, conclusivamen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É o nosso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ampos Machado – Relat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a a proposição, conclusivamente, conforme voto do relator, nos termos dos artigos 31 e 33 do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7/6/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Orlando Morand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lando Morando – Beth Sahão – Ricardo Madalena – Aldo Demarchi – Roberto Engler – Chico Sardelli – Rogério Nogueira – Roberto Morais – Luiz Fernan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32:00Z</dcterms:created>
  <dc:creator>DDO</dc:creator>
  <dc:description/>
  <dc:language>en-US</dc:language>
  <cp:lastModifiedBy>Lenovo</cp:lastModifiedBy>
  <cp:lastPrinted>2016-05-25T18:03:00Z</cp:lastPrinted>
  <dcterms:modified xsi:type="dcterms:W3CDTF">2016-06-08T20:32:00Z</dcterms:modified>
  <cp:revision>2</cp:revision>
  <dc:subject/>
  <dc:title>Acessorios_Parecer.doc</dc:title>
</cp:coreProperties>
</file>