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ECER Nº 850, DE 201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DA COMISSÃO DE TRANSPORTES E COMUNICAÇÕES, SOBRE O PROJETO DE LEI Nº 1307, DE 20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De autoria do nobre Deputado Chico Sardelli, o projeto em epígrafe tem por escopo dar a denominação de “Benedicto da Costa – Dito Pedro” à passarela localizada no km 134,500 da Rodovia Luiz de Queiroz – SP 304, em Santa Bárbara d’Oeste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os termos do item 2 do parágrafo único do artigo 148 do regimento Interno, a propositura esteve em pauta nos dias correspondentes às 114ª a 118ª Sessões Ordinárias, de 02 a 08 de outubro de 2015, não receben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ecorrido o prazo de pauta, foi a propositura encaminhada à Comissão de Constituição, Justiça e Redação na qual foi analisada quanto aos aspectos constitucional, legal e jurídico, recebendo parecer favorável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Compete-nos, na sequência do processo legislativo, analisar seu mérito e deliberar conclusivamente sobre a propositura, de acordo com o previsto no § 8º do artigo 31 c.c. artigo 33, II, “b”, ambos do Regimento Interno desta Cas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Entendemos que a denominação pretendida é conveniente e oportuna, uma vez que faz homenagem ao cidadão Benedicto da Costa, que nasceu em Limeira, na fazenda São Roque, local onde viveu e trabalhou até os 22 anos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1944 mudou-se para Santa Bárbara d’Oeste, e trabalhou como lavrador, entrando, posteriormente, para o quadro de funcionários da Usina Cillos, empresa em que permaneceu por 28 an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umpre ressaltar que o homenageado foi cantor sertanejo, fazendo dupla com um de seus primos, animando diversas festas na região. Destacou-se, também, como grande contador de história e entusiasta do esporte, incentivando seus filhos na prática do futebol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Assim, a homenagem em questão se faz plenamente justificável, pois o Sr. Benedicto da Costa – Dito Pedro, apelido que carregava por ter nascido no dia de São Pedro, era figura proeminente e querida na cidade de Santa Bárbara d’Oeste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ab/>
        <w:t>Ante o exposto, somos favoráveis ao Projeto de Lei nº 1307, de 2015, conclusiva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Ricardo Madalena – Relat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provado o projeto, conclusivamente, conforme voto do relator, nos termos dos artigos 31 e 33 do Regimento Intern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Comissões, em 7/6/201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Orlando Morando –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eth Sahão – Orlando Morando – Ricardo Madalena – Aldo Demarchi – Chico Sardelli – Roberto Engler – Luiz Fernando – Roberto Morais – Rogério Nogueira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20:09:00Z</dcterms:created>
  <dc:creator>DDO</dc:creator>
  <dc:description/>
  <dc:language>en-US</dc:language>
  <cp:lastModifiedBy>Lenovo</cp:lastModifiedBy>
  <dcterms:modified xsi:type="dcterms:W3CDTF">2016-06-08T20:09:00Z</dcterms:modified>
  <cp:revision>2</cp:revision>
  <dc:subject/>
  <dc:title>Acessorios_Parecer.doc</dc:title>
</cp:coreProperties>
</file>