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872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157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nobre Deputada Cauê Macris apresentou o Projeto de lei nº 1572, de 2015, no sentido de declarar de utilidade pública o </w:t>
      </w:r>
      <w:r>
        <w:rPr>
          <w:rFonts w:cs="Times New Roman" w:ascii="Times New Roman" w:hAnsi="Times New Roman"/>
          <w:b/>
          <w:bCs/>
          <w:sz w:val="24"/>
          <w:szCs w:val="24"/>
        </w:rPr>
        <w:t>“Fanfarra Força da Águia”</w:t>
      </w:r>
      <w:r>
        <w:rPr>
          <w:rFonts w:cs="Times New Roman" w:ascii="Times New Roman" w:hAnsi="Times New Roman"/>
          <w:bCs/>
          <w:sz w:val="24"/>
          <w:szCs w:val="24"/>
        </w:rPr>
        <w:t>, no município de Cosmópol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esente proposição esteve em pauta nos dias correspondentes às 157ª a 161ª Sessões Ordinárias (de 10 a 16/12/15), não tendo recebido emendas ou substitutivos, fls.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à Comissão de Constituição, Justiça e Redação, em virtude de distribuição da Presidência, nos foi designado, para, na qualidade de Relator, exarar parecer pela Comissão de Constituição e Justiça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s Estatutos Sociais da Sociedade de fls.03/09 devidamente registrado no 1º Oficial de Registro de Pessoa Jurídica de Cosmópolis comprovam que a entidade possui personalidade jurídica, atendendo ao disposto no inciso I do artigo 1º.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s relatórios de atividades comprovados pelos documentos às fls. 58/158, demonstram que a entidade está em efetivo e contínuo funcionamento nos últimos três anos, dentro de suas finalidades, atendendo ao disposto no inciso II e V do artigo 1º. 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 artigo 36 do Estatuto Social da Entidade em foco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s declarações de fls. 10 e 11 atestam a boa qualidade da reputação dos diretores da Entidade em apreço.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or derradeiro, a demonstração contábil e balanço de 2014, verificado a fls. 27, devidamente publicado, atende ao disposto no inciso VII do artigo 1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nosso parecer é favorável à aprovação do Projeto de lei nº 1572, de 20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o projeto, conclusivamente, conforme voto do relator, nos termos dos artigos 31 e 33 do Regimento Inter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Célia Leão – Gilmaci Santos – Marta Costa – Afonso Lobato – André Soares – Marcos Zerbini – Professor Auriel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3:00Z</dcterms:created>
  <dc:creator>DDO</dc:creator>
  <dc:description/>
  <dc:language>en-US</dc:language>
  <cp:lastModifiedBy>ALESP</cp:lastModifiedBy>
  <cp:lastPrinted>2016-05-31T10:51:00Z</cp:lastPrinted>
  <dcterms:modified xsi:type="dcterms:W3CDTF">2016-06-09T19:53:00Z</dcterms:modified>
  <cp:revision>2</cp:revision>
  <dc:subject/>
  <dc:title>Acessorios_Parecer.doc</dc:title>
</cp:coreProperties>
</file>