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Parecer nº 856, de 2016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, sobre o Projeto de Lei nº 1574, de 2015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a Deputado João Paulo Rillo, o Projeto de lei em epígrafe institui o “Dia em Defesa da Educação Pública do Estado”, a ser comemorado, anualmente, em 04 de dezembr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 e deliberação conclusiva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justificado pelo seu proponente, a data objetiva homenagear todos estudantes, professores funcionários, pais e alunos que demonstraram uma verdadeira lição de cidadania em resistência ao projeto de “reorganização” escolar que, na verdade, representaria o fechamento de salas e escolas e a transferência forçada de alunos a outras unidade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 data celebrada, o Governo Estadual publicou Decreto revogando o projeto, como decorrência da mobilização democrática dos joven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manifesta-se de modo favorável ao Projeto de Lei nº 1574, de 2015, de forma conclusiva, nos termos do artigo 33, II, “c”, do Regimento Intern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) Carlos Giannazi  - 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rovada a propositura, conclusivamente, conforme voto do relator, nos termos dos artigos 31 e 33 do Regimento Interno. </w:t>
      </w:r>
    </w:p>
    <w:p>
      <w:pPr>
        <w:pStyle w:val="Normal"/>
        <w:ind w:firstLine="720"/>
        <w:jc w:val="both"/>
        <w:rPr/>
      </w:pPr>
      <w:r>
        <w:rPr/>
        <w:t>Sala das Comissões, em  7/6/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Rita Passos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oberto Engler – Rita Passos – Rodrigo Moraes – Cezinha de Madureira – João Paulo Rillo – Welson Gasparini – Marcia Lia – Adilson Rossi – Leci Brandão – Carlos Giannazi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51:00Z</dcterms:created>
  <dc:creator>DDO</dc:creator>
  <dc:description/>
  <dc:language>en-US</dc:language>
  <cp:lastModifiedBy>ALESP</cp:lastModifiedBy>
  <dcterms:modified xsi:type="dcterms:W3CDTF">2016-06-08T20:51:00Z</dcterms:modified>
  <cp:revision>2</cp:revision>
  <dc:subject/>
  <dc:title>Acessorios_Parecer.doc</dc:title>
</cp:coreProperties>
</file>