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ARECER N°   870, DE  2016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297, DE 2016.</w:t>
      </w:r>
    </w:p>
    <w:p>
      <w:pPr>
        <w:pStyle w:val="TextBodyIndent"/>
        <w:ind w:left="0" w:hanging="0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Rafael Silva, o projeto em epígrafe objetiva instituir no âmbito das secretarias de Educação e da Assistência e Desenvolvimento Social, o Programa Adolescente Aprendiz e Trabalhador, com a finalidade de selecionar e capacitar adolescentes de famílias de baixa renda para atuarem como aprendizes auxiliares de agentes comunitário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nos dias correspondentes às 47ª a 51ª Sessões Ordinárias (de 13 a 19/04/2016), não receben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vem a propositura a esta Comissão de Constituição, Justiça e Redação, a fim de ser apreciada quanto a seus aspectos constitucional, legal e jurídico, conforme previsto no artigo 31, § 1°, do Regimento Interno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ora a matéria em análise seja de natureza legislativa, verifica-se que o presente projeto apresenta inconstitucionalidade no que se refere aos seus aspectos essenciais, de disciplina de natureza tipicamente administrativa, vinculada à criação, organização e funcionamento de ‘Programa’ na Administração Pública, que se insere, pois, no campo da competência privativa do Governador do Estado para exercer a direção superior da administração estadual (artigo 47, inciso II, da Constituição do Estado, em simetria com o artigo 84, inciso II, da Constituição Federal), a quem pertence, com exclusividade, a iniciativa da lei, quando necessária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esma esteira, verifica-se que a instituição de programas públicos para organização e execução de ações concretas que empenhem órgãos, servidores e recursos do Estado constitui atividade de natureza administrativa, inclusive por abranger aspectos de ordem técnica e operacional, em consonância com critérios próprios de planejamento, observadas as disponibilidades orçamentário-financeir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somos contrários ao Projeto de Lei n°297, de 2016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/>
      </w:pPr>
      <w:r>
        <w:rPr>
          <w:rFonts w:cs="Times New (W1);Times New Roman" w:ascii="Times New (W1);Times New Roman" w:hAnsi="Times New (W1);Times New Roman"/>
          <w:sz w:val="24"/>
        </w:rPr>
        <w:t>a)</w:t>
      </w:r>
      <w:r>
        <w:rPr>
          <w:rFonts w:cs="Times New (W1);Times New Roman" w:ascii="Times New (W1);Times New Roman" w:hAnsi="Times New (W1);Times New Roman"/>
          <w:b/>
          <w:sz w:val="24"/>
        </w:rPr>
        <w:t xml:space="preserve"> Gilmaci Santos – Relator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Aprovado como parecer o voto do relator, contrário à proposição.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Sala das Comissões, em  8/6/2016.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a) Célia Leão – Presiden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Antonio Salim Curiati  - Célia Leão – Gilmaci Santos – Afonso Lobato – Marta Costa – Professor Auriel  - André Soares – Marcos Zerbin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44:00Z</dcterms:created>
  <dc:creator>DDO</dc:creator>
  <dc:description/>
  <dc:language>en-US</dc:language>
  <cp:lastModifiedBy>ALESP</cp:lastModifiedBy>
  <dcterms:modified xsi:type="dcterms:W3CDTF">2016-06-09T19:44:00Z</dcterms:modified>
  <cp:revision>2</cp:revision>
  <dc:subject/>
  <dc:title>Acessorios_Parecer.doc</dc:title>
</cp:coreProperties>
</file>