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ARECER Nº                 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.º 0131, DE 2016.</w:t>
      </w:r>
    </w:p>
    <w:p>
      <w:pPr>
        <w:pStyle w:val="Corpodetexto21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Corpodetexto21"/>
        <w:ind w:right="-143" w:firstLine="170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e autoria do Nobre Deputado Gilmaci Santos, o projeto de lei em tela i</w:t>
      </w:r>
      <w:r>
        <w:rPr>
          <w:rFonts w:cs="Arial (W1);Arial" w:ascii="Arial Narrow" w:hAnsi="Arial Narrow"/>
          <w:sz w:val="22"/>
          <w:szCs w:val="22"/>
        </w:rPr>
        <w:t>nstitui a campanha "Abril Marrom" de prevenção e combate às diversas espécies de cegueira, no âmbito do Estado de São Paulo.</w:t>
      </w:r>
    </w:p>
    <w:p>
      <w:pPr>
        <w:pStyle w:val="Corpodetexto21"/>
        <w:ind w:right="-143" w:firstLine="1701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, item 2, parágrafo único do artigo 148, do Regimento Interno, o projeto esteve em pauta nos dias correspondentes às 26ª a 30ª Sessões Ordinárias (de 11/03 a 17/03/2016), não tendo recebido emendas ou substitutivos. </w:t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iciado o processo legislativo o PL em debate foi encaminhado para análise da Comissão de Constituição, Justiça e Redação, na forma do § 1º, do artigo 31, do Regimento Interno, a fim de ser analisados seus aspectos de constitucionalidade, legalidade e juridicidade, tendo a Comissão apresentado manifestação favorável à aprovação do PL, conforme parecer de folhas 04/05.</w:t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caminhado para análise do mérito da propositura pela Comissão de Saúde, na forma do § 3º, do artigo 31, do Regimento Interno, a referida Comissão apresentou parecer favorável a aprovação do Projeto de Lei n.º 0131, de 2016, conforme parecer de folhas 07/08. </w:t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170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este sentido, analisando mais amiúde a Lei Orçamentária Estadual em vigor,  Lei n.º 16.083, de 2015,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</w:t>
      </w:r>
      <w:r>
        <w:rPr>
          <w:rFonts w:cs="Arial Narrow" w:ascii="Arial Narrow" w:hAnsi="Arial Narrow"/>
          <w:sz w:val="22"/>
          <w:szCs w:val="22"/>
        </w:rPr>
        <w:t xml:space="preserve">ÓRGÃO: 09000 - SECRETARIA DA SAÚDE: PROGRAMA: 0933 CIÊNCIA, TECNOLOGIA E INOVAÇÃO EM SAÚDE: AÇÃO: 10.571.0933.4856 PESQUISA E DESENVOLVIMENTO EM SAÚDE: Descrição da Ação: Projeção e implementação de políticas estaduais de ciência, tecnologia e inovação em saúde, frente a nova conjuntura do setor de ciência e tecnologia no Estado de São Paulo e no Brasil. </w:t>
      </w:r>
      <w:r>
        <w:rPr>
          <w:sz w:val="22"/>
          <w:szCs w:val="22"/>
        </w:rPr>
        <w:t xml:space="preserve"> </w:t>
      </w:r>
    </w:p>
    <w:p>
      <w:pPr>
        <w:pStyle w:val="Corpodetexto21"/>
        <w:ind w:right="-143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0131, de 2016, de autoria do Nobre Deputado Gilmaci Santos.</w:t>
      </w:r>
    </w:p>
    <w:p>
      <w:pPr>
        <w:pStyle w:val="Corpodetexto21"/>
        <w:ind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ala das Comissões, em </w:t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putado Teonilio Barb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8681 010616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20:00Z</dcterms:created>
  <dc:creator>DDO</dc:creator>
  <dc:description/>
  <dc:language>en-US</dc:language>
  <cp:lastModifiedBy>ALESP</cp:lastModifiedBy>
  <dcterms:modified xsi:type="dcterms:W3CDTF">2016-06-01T22:21:00Z</dcterms:modified>
  <cp:revision>3</cp:revision>
  <dc:subject/>
  <dc:title>Acessorios_Parecer.doc</dc:title>
</cp:coreProperties>
</file>