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PARECER Nº 1013, DE 201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65, DE 201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obre </w:t>
      </w:r>
      <w:r>
        <w:rPr>
          <w:rFonts w:cs="Times New Roman" w:ascii="Times New Roman" w:hAnsi="Times New Roman"/>
          <w:b/>
          <w:sz w:val="24"/>
          <w:szCs w:val="24"/>
        </w:rPr>
        <w:t>Deputado Raul Marcelo</w:t>
      </w:r>
      <w:r>
        <w:rPr>
          <w:rFonts w:cs="Times New Roman" w:ascii="Times New Roman" w:hAnsi="Times New Roman"/>
          <w:sz w:val="24"/>
          <w:szCs w:val="24"/>
        </w:rPr>
        <w:t xml:space="preserve"> propõe a </w:t>
      </w:r>
      <w:r>
        <w:rPr>
          <w:rFonts w:cs="Times New Roman" w:ascii="Times New Roman" w:hAnsi="Times New Roman"/>
          <w:b/>
          <w:sz w:val="24"/>
          <w:szCs w:val="24"/>
        </w:rPr>
        <w:t>Moção nº 65, de 2015</w:t>
      </w:r>
      <w:r>
        <w:rPr>
          <w:rFonts w:cs="Times New Roman" w:ascii="Times New Roman" w:hAnsi="Times New Roman"/>
          <w:sz w:val="24"/>
          <w:szCs w:val="24"/>
        </w:rPr>
        <w:t xml:space="preserve">, no sentido de que a Assembleia Legislativa manifeste </w:t>
      </w:r>
      <w:r>
        <w:rPr>
          <w:rFonts w:cs="Times New Roman" w:ascii="Times New Roman" w:hAnsi="Times New Roman"/>
          <w:b/>
          <w:sz w:val="24"/>
          <w:szCs w:val="24"/>
        </w:rPr>
        <w:t>repúdio</w:t>
      </w:r>
      <w:r>
        <w:rPr>
          <w:rFonts w:cs="Times New Roman" w:ascii="Times New Roman" w:hAnsi="Times New Roman"/>
          <w:sz w:val="24"/>
          <w:szCs w:val="24"/>
        </w:rPr>
        <w:t xml:space="preserve"> em relação ao Veto Presidencial ao PLC 28/2015, que reajusta os vencimentos dos servidores do Poder Judiciário Federal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ção esteve em pauta no prazo correspondente às </w:t>
      </w:r>
      <w:r>
        <w:rPr>
          <w:rFonts w:cs="Times New Roman" w:ascii="Times New Roman" w:hAnsi="Times New Roman"/>
          <w:b/>
          <w:sz w:val="24"/>
          <w:szCs w:val="24"/>
        </w:rPr>
        <w:t>Sessões Ordinárias 81ª a 85ª</w:t>
      </w:r>
      <w:r>
        <w:rPr>
          <w:rFonts w:cs="Times New Roman" w:ascii="Times New Roman" w:hAnsi="Times New Roman"/>
          <w:sz w:val="24"/>
          <w:szCs w:val="24"/>
        </w:rPr>
        <w:t xml:space="preserve"> (de 14 a 20 de agosto de 2015), sem receber emendas ou substitutivo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de acordo com o disposto no </w:t>
      </w:r>
      <w:r>
        <w:rPr>
          <w:rFonts w:cs="Times New Roman" w:ascii="Times New Roman" w:hAnsi="Times New Roman"/>
          <w:b/>
          <w:sz w:val="24"/>
          <w:szCs w:val="24"/>
        </w:rPr>
        <w:t>artigo 156, “caput”, parte final</w: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sz w:val="24"/>
          <w:szCs w:val="24"/>
        </w:rPr>
        <w:t>Regimento Interno consolidado</w:t>
      </w:r>
      <w:r>
        <w:rPr>
          <w:rFonts w:cs="Times New Roman" w:ascii="Times New Roman" w:hAnsi="Times New Roman"/>
          <w:sz w:val="24"/>
          <w:szCs w:val="24"/>
        </w:rPr>
        <w:t xml:space="preserve">, a propositura, para os fins do </w:t>
      </w:r>
      <w:r>
        <w:rPr>
          <w:rFonts w:cs="Times New Roman" w:ascii="Times New Roman" w:hAnsi="Times New Roman"/>
          <w:b/>
          <w:sz w:val="24"/>
          <w:szCs w:val="24"/>
        </w:rPr>
        <w:t>artigo 31, I, e § 10</w:t>
      </w:r>
      <w:r>
        <w:rPr>
          <w:rFonts w:cs="Times New Roman" w:ascii="Times New Roman" w:hAnsi="Times New Roman"/>
          <w:sz w:val="24"/>
          <w:szCs w:val="24"/>
        </w:rPr>
        <w:t xml:space="preserve">, e nos termos do </w:t>
      </w:r>
      <w:r>
        <w:rPr>
          <w:rFonts w:cs="Times New Roman" w:ascii="Times New Roman" w:hAnsi="Times New Roman"/>
          <w:b/>
          <w:sz w:val="24"/>
          <w:szCs w:val="24"/>
        </w:rPr>
        <w:t>artigo 33, II</w:t>
      </w:r>
      <w:r>
        <w:rPr>
          <w:rFonts w:cs="Times New Roman" w:ascii="Times New Roman" w:hAnsi="Times New Roman"/>
          <w:sz w:val="24"/>
          <w:szCs w:val="24"/>
        </w:rPr>
        <w:t>, desse mesmo diploma, foi enviada a esta Comissão, a fim de ser deliberada conclusivamente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entendemos que a moção em tela merece ser aprovada, uma vez que se mostra urgente a tomada de medidas a fim de os vencimentos dos servidores do Poder Judiciário Federal sejam reajustado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esclarece o autor da Moção em sua justificativa de fls. 01/02: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</w:rPr>
        <w:t>Em 22 de julho de 2015, Dilma Rousseff vetou integralmente o PLC 28/2015 sob o argumento de que o mesmo apresenta “contrariedade ao interesse público” e que fere a Constituição Federal.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undo o teor do veto presidencial, o reajuste proposto iria causar um impacto financeiro de R$ 25,7 bilhões nos próximos quatro anos. Nesta linha de raciocínio, engendrar “um impacto dessa magnitude é contrário aos esforços necessários para o equilíbrio fiscal na gestão de recursos públicos”. Ademais, o veto sustenta ainda que o PLC ofende o artigo 169, da Carta Constitucional, que só permite o aumento de remuneração se houver prévia dotação orçamentária suficiente para atender às projeções de despesas de pessoal, e quando houver autorização específica na lei de diretrizes orçamentárias.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corre que a categoria dos servidores do Judiciário Federal necessita recompor o valor real dos seus vencimentos, que foi corroído pela espiral inflacionária que contamina a economia brasileira. De acordo com o sindicato da categoria, há a necessidade de recompor a inflação acumulada entre 2004 e 2015, vez que a categoria não foi contemplada com medidas de recomposição dos vencimentos. 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umpre destacar que o PLC 28/2015 visava reajustar a remuneração dos servidores de forma escalonada até 2017, e sem mexer nos vencimentos dos magistrados. Tratava-se, portanto, de um projeto de recomposição de remunerações que respeitava o princípio de equilíbrio fiscal na gestão de recursos públicos. 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conteúdo deste projeto não apresentava qualquer contrariedade ao interesse público; pelo contrário, pois a qualidade do serviço público depende de boas condições de trabalho, que certamente ficam prejudicadas quando os servidores sofrem perdas progressivas no valor real das suas remunerações.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PLC não ofendia a Constituição Federal. Tanto isso é verdade que a Comissão de Constituição e Justiça (CCJ) do Senado Federal, bem como a CCJ da Câmara dos Deputados deram pareceres favoráveis ao referido projeto.</w:t>
      </w:r>
    </w:p>
    <w:p>
      <w:pPr>
        <w:pStyle w:val="Normal"/>
        <w:tabs>
          <w:tab w:val="clear" w:pos="708"/>
          <w:tab w:val="left" w:pos="8505" w:leader="none"/>
        </w:tabs>
        <w:ind w:left="2268" w:right="567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efeito, é justamente o veto presidencial em referência que fere a Carta Política de 1988 (...).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ssa manifestação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a </w:t>
      </w:r>
      <w:r>
        <w:rPr>
          <w:rFonts w:cs="Times New Roman" w:ascii="Times New Roman" w:hAnsi="Times New Roman"/>
          <w:b/>
          <w:sz w:val="24"/>
          <w:szCs w:val="24"/>
        </w:rPr>
        <w:t>Moção nº 65,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– Presid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lho da Construção – Teonilio Barba – Carlos Cezar – Roberto Morais – Márcio Camargo – Marcos Zerbini – Luiz Turco </w:t>
      </w:r>
    </w:p>
    <w:sectPr>
      <w:type w:val="nextPage"/>
      <w:pgSz w:w="11906" w:h="16838"/>
      <w:pgMar w:left="1985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48:00Z</dcterms:created>
  <dc:creator>DDO</dc:creator>
  <dc:description/>
  <dc:language>en-US</dc:language>
  <cp:lastModifiedBy>Lenovo</cp:lastModifiedBy>
  <dcterms:modified xsi:type="dcterms:W3CDTF">2016-06-30T21:48:00Z</dcterms:modified>
  <cp:revision>2</cp:revision>
  <dc:subject/>
  <dc:title>Acessorios_Parecer.doc</dc:title>
</cp:coreProperties>
</file>