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ARECER Nº 901, DE 2016</w:t>
      </w:r>
    </w:p>
    <w:p>
      <w:pPr>
        <w:pStyle w:val="Normal"/>
        <w:jc w:val="both"/>
        <w:rPr>
          <w:b/>
          <w:b/>
          <w:sz w:val="24"/>
          <w:szCs w:val="24"/>
        </w:rPr>
      </w:pPr>
      <w:r>
        <w:rPr>
          <w:b/>
          <w:sz w:val="24"/>
          <w:szCs w:val="24"/>
        </w:rPr>
        <w:t>DA COMISSÃO DE DEFESA DOS DIREITOS DA PESSOA HUMANA, DA CIDADANIA, DA PARTICIPAÇÃO E DAS QUESTOES SOCIAIS SOBRE A MOÇÃO Nº 17, DE 2016</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2268"/>
        <w:jc w:val="both"/>
        <w:rPr/>
      </w:pPr>
      <w:r>
        <w:rPr/>
        <w:t>De autoria do nobre deputado Igor Soares, a propositura em epígrafe visa aplaudir os munícipes Srª Mirian Antunes Pires e o Sr. Elias Germano Pires, “moradores do município de Itapevi pelo trabalho voluntario e dedicação desprendidos no auxilio às vítimas da enchente ocorrida no último dia 11/03/2016 naquela cidade”.</w:t>
      </w:r>
    </w:p>
    <w:p>
      <w:pPr>
        <w:pStyle w:val="Normal"/>
        <w:spacing w:lineRule="auto" w:line="360"/>
        <w:ind w:firstLine="2268"/>
        <w:jc w:val="both"/>
        <w:rPr/>
      </w:pPr>
      <w:r>
        <w:rPr/>
        <w:t>A moção relata a situação dramática de famílias desabrigadas por conta das enchentes que atingiram o município de Itapevi e discorre sobre o trabalho dos homenageados em atender as vítimas das enchentes servindo café da manhã, almoço e jantar. O casal ainda mobilizou campanha de arrecadação de roupas, móveis e alimentos às famílias atingidas pelas enchentes.</w:t>
      </w:r>
    </w:p>
    <w:p>
      <w:pPr>
        <w:pStyle w:val="Normal"/>
        <w:spacing w:lineRule="auto" w:line="360"/>
        <w:ind w:firstLine="2268"/>
        <w:jc w:val="both"/>
        <w:rPr/>
      </w:pPr>
      <w:r>
        <w:rPr/>
        <w:t>O trabalho do casal, relatado na moção, serve de inspiração a todos e merece ser prestigiado pelo Poder Público, gestos de solidariedade dessa natureza devem sempre ser enaltecidos, notadamente num cenário em que acontecimentos negativos possuem grande cobertura enquanto os verdadeiros heróis populares são apenas figurantes.</w:t>
      </w:r>
    </w:p>
    <w:p>
      <w:pPr>
        <w:pStyle w:val="Normal"/>
        <w:spacing w:lineRule="auto" w:line="360"/>
        <w:ind w:firstLine="2268"/>
        <w:jc w:val="both"/>
        <w:rPr/>
      </w:pPr>
      <w:r>
        <w:rPr/>
        <w:t>Portanto, resta claro que a propositura possui conveniência e relevância pública, motivo pelo qual  deve ser aprovada, conclusiv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aul Marcelo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nclusivamente, conforme voto do relator, nos termos dos artigos 31 e 33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5/6/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rlos Bezerra Jr.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élia Gomes – Marcia Lia –Marta Costa – Beth Sahão – Raul Marcelo – Adilson Rossi – Carlos Bezerra Jr. – Hélio Nishimoto – Coronel Telhada – Cezinha de Madureira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41:00Z</dcterms:created>
  <dc:creator>DDO</dc:creator>
  <dc:description/>
  <dc:language>en-US</dc:language>
  <cp:lastModifiedBy>Lenovo</cp:lastModifiedBy>
  <dcterms:modified xsi:type="dcterms:W3CDTF">2016-06-17T19:41:00Z</dcterms:modified>
  <cp:revision>2</cp:revision>
  <dc:subject/>
  <dc:title>Acessorios_Parecer.doc</dc:title>
</cp:coreProperties>
</file>