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ARECER N.º          </w:t>
        <w:tab/>
        <w:t>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RESOLUÇÃO N.º 0007, DE 2016.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De autoria do nobre Deputado Carlão Pignatari, o projeto em epígrafe institui o prêmio “Município Amigo da Bicicleta”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à matéri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o projeto não concorre para o aumento da despesa ou redução da receita, estando o mesmo em conformidade com o que preceitua o artigo 25 da Constituição Estadual, razão pela qual somos favoráveis à aprovação do Projeto de Resolução n.º 0007, de 201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0349 080616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2:00Z</dcterms:created>
  <dc:creator>DDO</dc:creator>
  <dc:description/>
  <dc:language>en-US</dc:language>
  <cp:lastModifiedBy>ALESP</cp:lastModifiedBy>
  <dcterms:modified xsi:type="dcterms:W3CDTF">2016-06-08T18:55:00Z</dcterms:modified>
  <cp:revision>3</cp:revision>
  <dc:subject/>
  <dc:title>Acessorios_Parecer.doc</dc:title>
</cp:coreProperties>
</file>