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293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a Rita Pass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Dá a denominação de “Jesuino Ruy” à ponte sobre o Rio Tietê localizada na Rodovia Convenção Republicana – SP 079, no Bairro de Porto Góes, em Sal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esente Projeto de Lei n° 293, de 2016, ao qual já se encontra anexado o Projeto de Lei n° 342, de 2016, versa sobre matéria análoga à do Projeto de Lei n° 242, de 2016, propomos a juntada do primeiro, por ser mais recente, a este último, a fim de que todos possam ser analisados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a MARTA COST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0402 080616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51:00Z</dcterms:created>
  <dc:creator>DDO</dc:creator>
  <dc:description/>
  <dc:language>en-US</dc:language>
  <cp:lastModifiedBy>Lenovo</cp:lastModifiedBy>
  <dcterms:modified xsi:type="dcterms:W3CDTF">2016-06-08T20:51:00Z</dcterms:modified>
  <cp:revision>2</cp:revision>
  <dc:subject/>
  <dc:title>Acessorios_Parecer.doc</dc:title>
</cp:coreProperties>
</file>