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INFRAESTRUTURA, SOBRE O PROJETO DE LEI N.° 172,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ab/>
        <w:tab/>
      </w:r>
      <w:r>
        <w:rPr>
          <w:sz w:val="24"/>
          <w:szCs w:val="24"/>
        </w:rPr>
        <w:t>De autoria do nobre Deputado Igor Soares, o projeto em epígrafe tem por objetivo autorizar o Poder Executivo a conceder isenção total da tarifa de água e esgoto às famílias vítimas de enchentes no Estado, durante o período determinado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os termos do item 2 do parágrafo único do artigo 148 do Regimento Interno, a propositura esteve em pauta, não recebendo emendas ou substitutivo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foi a matéria foi encaminhada à Comissão de Constituição, Justiça e Redação, que se manifestou favoravelmente ao projeto (fls. 05)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pós a propositura foi encaminhada a esta Comissão de Infraestrutura, para análise de mérito, de acordo com o previsto no § 7º do artigo 31 do Regimento Interno desta Cas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O projeto tem por objetivo possibilitar às famílias atingidas pelas enchentes a isenção de tarifas de água e esgoto. Com efeito, tendo em vista a situação de vulnerabilidade em que se encontram, a medida deve ser acolhida, pois permite que se recuperem do trauma sofrid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Cumpre lembrar que os problemas decorrentes da enchente geram graves repercussões sociais, pois provocam desalojamento de inúmeras famílias e até mesmo inviabilizam a atividade comercial. É certo que a exposição às intempéries acaba por afetar de maneira mais contundente os residentes de áreas cuja  infraestrutura de água e esgoto já é precária. Assim, diante do fenômeno das enchentes, essa vulnerabilidade se torna exponencial, podendo-se inclusive falar em refugiados ambientai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ortanto, trata-se de problemática que não pode passar ao largo das preocupações desta Casa Legislativa. De modo que a propositura institui uma importante medida para a recuperação dos seus lares e dos bairros afet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ssa forma, por tratar-se de relevante iniciativa, somos favoráveis à aprovação do Projeto de Lei nº 172, de 2016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caps/>
          <w:szCs w:val="24"/>
        </w:rPr>
        <w:t>DeputadA ANALICE FERNANDES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latora</w:t>
      </w:r>
    </w:p>
    <w:p>
      <w:pPr>
        <w:pStyle w:val="Normal"/>
        <w:spacing w:lineRule="auto" w:line="360"/>
        <w:ind w:firstLine="255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0939 130616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02:00Z</dcterms:created>
  <dc:creator>DDO</dc:creator>
  <dc:description/>
  <cp:keywords/>
  <dc:language>en-US</dc:language>
  <cp:lastModifiedBy>Alexandre Borja</cp:lastModifiedBy>
  <dcterms:modified xsi:type="dcterms:W3CDTF">2016-06-13T19:02:00Z</dcterms:modified>
  <cp:revision>2</cp:revision>
  <dc:subject/>
  <dc:title>Acessorios_Parecer.doc</dc:title>
</cp:coreProperties>
</file>