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COMISSÃO DE CONSTITUIÇÃO, JUSTIÇA E REDAÇÃO</w:t>
      </w:r>
    </w:p>
    <w:p>
      <w:pPr>
        <w:pStyle w:val="Normal"/>
        <w:keepNext w:val="true"/>
        <w:numPr>
          <w:ilvl w:val="0"/>
          <w:numId w:val="0"/>
        </w:numPr>
        <w:ind w:left="1440" w:hanging="0"/>
        <w:jc w:val="both"/>
        <w:outlineLvl w:val="0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RGL 02692/2015</w:t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OBJETO: Projeto de lei nº 689/2015 de autoria do Deputado Afonso Lobato, que classifica o município de Cachoeira Paulista como município de Interesse Turístico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Senhora President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1440" w:firstLine="182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Solicitamos a Vossa Excelência que se digne solicitar ao Autor da propositura que providencie junto ao município de Cachoeira Paulista os documentos abaixo discriminados, no sentido de instruir integralmente o presente projeto, nos termos da Lei Complementar nº 1261/15, e, assim, possibilitar que esta Comissão exare seu parecer:</w:t>
      </w:r>
    </w:p>
    <w:p>
      <w:pPr>
        <w:pStyle w:val="Normal"/>
        <w:tabs>
          <w:tab w:val="clear" w:pos="708"/>
          <w:tab w:val="left" w:pos="4018" w:leader="none"/>
        </w:tabs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1440" w:hanging="108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 xml:space="preserve">                          </w:t>
      </w:r>
    </w:p>
    <w:p>
      <w:pPr>
        <w:pStyle w:val="Normal"/>
        <w:tabs>
          <w:tab w:val="clear" w:pos="708"/>
          <w:tab w:val="left" w:pos="4018" w:leader="none"/>
        </w:tabs>
        <w:ind w:left="3540" w:hanging="144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>I – 6 (seis) últimas atas do Conselho Municipal (originais e registradas no cartório competente);</w:t>
      </w:r>
    </w:p>
    <w:p>
      <w:pPr>
        <w:pStyle w:val="Normal"/>
        <w:tabs>
          <w:tab w:val="clear" w:pos="708"/>
          <w:tab w:val="left" w:pos="4018" w:leader="none"/>
        </w:tabs>
        <w:ind w:left="1440" w:hanging="144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4018" w:leader="none"/>
        </w:tabs>
        <w:ind w:left="3540" w:hanging="144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>II – estudo da demanda consubstanciado, correspondente ao ano de 2014, e realizado por órgão público estadual, federal, instituição de ensino superior ou entidade especializada, mediante convênio ou qualquer outro instrumento jurídico celebrado com a Prefeitura;</w:t>
      </w:r>
    </w:p>
    <w:p>
      <w:pPr>
        <w:pStyle w:val="Normal"/>
        <w:tabs>
          <w:tab w:val="clear" w:pos="708"/>
          <w:tab w:val="left" w:pos="4018" w:leader="none"/>
        </w:tabs>
        <w:ind w:left="3540" w:hanging="144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18" w:leader="none"/>
        </w:tabs>
        <w:ind w:left="3540" w:hanging="144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>III – inventário dos atrativos subscrito pelo Prefeito, discriminando as vias de acesso, devidamente ratificado pela Prefeitura;</w:t>
      </w:r>
    </w:p>
    <w:p>
      <w:pPr>
        <w:pStyle w:val="Normal"/>
        <w:tabs>
          <w:tab w:val="clear" w:pos="708"/>
          <w:tab w:val="left" w:pos="4018" w:leader="none"/>
        </w:tabs>
        <w:ind w:left="1440" w:hanging="108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ab/>
        <w:t xml:space="preserve">                                      </w:t>
      </w:r>
    </w:p>
    <w:p>
      <w:pPr>
        <w:pStyle w:val="Normal"/>
        <w:ind w:left="354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IV – inventário dos equipamentos referentes aos  serviços de alimentação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ab/>
        <w:tab/>
        <w:t xml:space="preserve">             Sala das Comissões, em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  <w:szCs w:val="24"/>
        </w:rPr>
        <w:t xml:space="preserve">                 </w:t>
      </w: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Deputado Marcos Zerbini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21080 140616 14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13:00Z</dcterms:created>
  <dc:creator>DDO</dc:creator>
  <dc:description/>
  <dc:language>en-US</dc:language>
  <cp:lastModifiedBy>adminddo</cp:lastModifiedBy>
  <cp:lastPrinted>2016-06-14T14:12:00Z</cp:lastPrinted>
  <dcterms:modified xsi:type="dcterms:W3CDTF">2016-06-15T18:51:00Z</dcterms:modified>
  <cp:revision>3</cp:revision>
  <dc:subject/>
  <dc:title>Acessorios_Parecer.doc</dc:title>
</cp:coreProperties>
</file>