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269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: </w:t>
      </w:r>
      <w:r>
        <w:rPr/>
        <w:t>Gil Lancaster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Autoriza o Governo do Estado a promover a “Semana de Conscientização e Combate a Trotes Telefônicos para o Centro de Operações da Polícia Militar (190), do Corpo de Bombeiros (193) e do SAMU (192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977"/>
        <w:jc w:val="both"/>
        <w:rPr/>
      </w:pPr>
      <w:r>
        <w:rPr/>
        <w:t>Considerando que o presente projeto versa sobre matéria análoga à do Projeto de Lei n° 356, de 2012, propomos a juntada do primeiro, por ser mais recente, a este último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putado AFONSO LOB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6pl269anex_cota</w:t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107 140616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04:00Z</dcterms:created>
  <dc:creator>DDO</dc:creator>
  <dc:description/>
  <dc:language>en-US</dc:language>
  <cp:lastModifiedBy>adminddo</cp:lastModifiedBy>
  <dcterms:modified xsi:type="dcterms:W3CDTF">2016-06-16T17:23:00Z</dcterms:modified>
  <cp:revision>3</cp:revision>
  <dc:subject/>
  <dc:title>Acessorios_Parecer.doc</dc:title>
</cp:coreProperties>
</file>