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08617/2015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OBJETO: Projeto de lei nº 1620/2015 de autoria do Deputado Afonso Lobato, que classifica o município de Nazaré Paulista como Município de Interesse Turístic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Solicitamos a Vossa Excelência que se digne reiterar ao Autor da propositura que providencie junto ao município de Nazaré Paulista os documentos abaixo discriminados, no sentido de instruir integralmente o presente projeto, nos termos da Lei Complementar nº 1261/15, e, assim, possibilitar que esta Comissão exare seu parecer:</w:t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4018" w:leader="none"/>
        </w:tabs>
        <w:ind w:left="108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>I – 6 (seis) últimas atas do Conselho Municipal (originais e registradas no cartório competente);</w:t>
      </w:r>
    </w:p>
    <w:p>
      <w:pPr>
        <w:pStyle w:val="Normal"/>
        <w:tabs>
          <w:tab w:val="clear" w:pos="708"/>
          <w:tab w:val="left" w:pos="4018" w:leader="none"/>
        </w:tabs>
        <w:ind w:left="14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>II – estudo da demanda consubstanciado, correspondente ao ano de 2014, e realizado por órgão público estadual, federal, instituição de ensino superior ou entidade especializada, mediante convênio ou qualquer outro instrumento jurídico celebrado com a Prefeitura;</w:t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>III – inventário dos atrativos subscrito pelo Prefeito, discriminando a localização as vias de acesso, devidamente ratificado pela Prefeitura;</w:t>
      </w:r>
    </w:p>
    <w:p>
      <w:pPr>
        <w:pStyle w:val="Normal"/>
        <w:tabs>
          <w:tab w:val="clear" w:pos="708"/>
          <w:tab w:val="left" w:pos="4018" w:leader="none"/>
        </w:tabs>
        <w:ind w:left="144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                       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Deputado Marcos Zerbini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Relator</w:t>
      </w:r>
    </w:p>
    <w:p>
      <w:pPr>
        <w:pStyle w:val="Normal"/>
        <w:ind w:firstLine="720"/>
        <w:jc w:val="center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1235 150616 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42:00Z</dcterms:created>
  <dc:creator>DDO</dc:creator>
  <dc:description/>
  <dc:language>en-US</dc:language>
  <cp:lastModifiedBy>adminddo</cp:lastModifiedBy>
  <cp:lastPrinted>2016-06-15T11:41:00Z</cp:lastPrinted>
  <dcterms:modified xsi:type="dcterms:W3CDTF">2016-06-15T18:59:00Z</dcterms:modified>
  <cp:revision>3</cp:revision>
  <dc:subject/>
  <dc:title>Acessorios_Parecer.doc</dc:title>
</cp:coreProperties>
</file>