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4258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925/2015 de autoria do Deputado Mauro Bragato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Martinópolis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925/2015, de autoria do Deputado Mauro Bragato, objetivando a classificação do município de Martinópolis como de Interesse Turístico, tendo em vista o preenchimento dos requisitos formais estabelecidos na legislação pertinente, solicitamos que se digne determinar a expedição de ofício ao Departamento de Apoio ao Desenvolvimento das Estâncias – DADE, no sentido de se efetivarem as avaliações necessárias, nos termos da legislação vigente, a respeito dos aspectos técnicos dos documentos apresentados no projeto em exame, para posterior deliberação desta Casa Legislativa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237 150616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9:00Z</dcterms:created>
  <dc:creator>DDO</dc:creator>
  <dc:description/>
  <dc:language>en-US</dc:language>
  <cp:lastModifiedBy>adminddo</cp:lastModifiedBy>
  <cp:lastPrinted>2016-06-15T11:48:00Z</cp:lastPrinted>
  <dcterms:modified xsi:type="dcterms:W3CDTF">2016-06-15T18:57:00Z</dcterms:modified>
  <cp:revision>3</cp:revision>
  <dc:subject/>
  <dc:title>Acessorios_Parecer.doc</dc:title>
</cp:coreProperties>
</file>